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center"/>
        <w:rPr>
          <w:lang w:val="it-IT"/>
        </w:rPr>
      </w:pPr>
      <w:r>
        <w:rPr>
          <w:b/>
          <w:bCs/>
          <w:lang w:val="it-IT"/>
        </w:rPr>
        <w:t>ROBERTA G. LESSOR, Ph.D.</w:t>
      </w:r>
    </w:p>
    <w:p>
      <w:pPr>
        <w:pStyle w:val="Normal"/>
        <w:tabs>
          <w:tab w:val="clear" w:pos="720"/>
          <w:tab w:val="center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b/>
        </w:rPr>
        <w:t>Wilkinson College of Arts, Humanities and</w:t>
        <w:tab/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b/>
        </w:rPr>
        <w:t>Social Sciences, Department of Sociology and</w:t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b/>
        </w:rPr>
        <w:t>Crean College of Health and Behavioral Science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Chapman University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Orange, CA 92866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2</w:t>
        <w:tab/>
        <w:tab/>
        <w:tab/>
        <w:t>University of California San Francisco, Ph.D. Sociolog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69</w:t>
        <w:tab/>
        <w:tab/>
        <w:tab/>
        <w:t>University of California Los Angeles, M.S. Nurs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67</w:t>
        <w:tab/>
        <w:tab/>
        <w:tab/>
        <w:t xml:space="preserve">California State University Los Angeles, B.S. Nursing, </w:t>
      </w:r>
      <w:r>
        <w:rPr>
          <w:i/>
          <w:iCs/>
        </w:rPr>
        <w:t>magna cum laud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Heading1"/>
        <w:rPr/>
      </w:pPr>
      <w:r>
        <w:rPr/>
        <w:t>PRINCIPAL POSITION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left="2160" w:hanging="2160"/>
        <w:rPr/>
      </w:pPr>
      <w:r>
        <w:rPr/>
        <w:t>2000-2017</w:t>
        <w:tab/>
        <w:t>Professor of Sociology, Wilkinson College of Arts, Humanities and Social Sciences, Chapman University</w:t>
      </w:r>
    </w:p>
    <w:p>
      <w:pPr>
        <w:pStyle w:val="Normal"/>
        <w:tabs>
          <w:tab w:val="clear" w:pos="720"/>
          <w:tab w:val="center" w:pos="0" w:leader="none"/>
        </w:tabs>
        <w:ind w:left="2160" w:hanging="2160"/>
        <w:rPr/>
      </w:pPr>
      <w:r>
        <w:rPr/>
        <w:t>2011-2017</w:t>
        <w:tab/>
        <w:t>Professor of Health and Behavioral Sciences, Crean College of Health and Behavioral Science, Chapman University (joint appointment)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8-2009</w:t>
        <w:tab/>
        <w:tab/>
        <w:t>Dean, Wilkinson College of Humanities and Social Sciences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3-2008</w:t>
        <w:tab/>
        <w:tab/>
        <w:t>Dean, Wilkinson College of Letters and Sciences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2-2003</w:t>
        <w:tab/>
        <w:tab/>
        <w:t>Interim Dean, Wilkinson College of Letters and Sciences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1-2002</w:t>
        <w:tab/>
        <w:tab/>
        <w:t>Associate Dean of Wilkinson College of Letters and Sciences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1-2000</w:t>
        <w:tab/>
        <w:tab/>
        <w:t>Associate Professor, Department of Sociology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8-2000</w:t>
        <w:tab/>
        <w:tab/>
        <w:t>Chair, Department of Sociology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3-1996</w:t>
        <w:tab/>
        <w:tab/>
        <w:t>Chair, Division of Social Science, Chapman University</w:t>
      </w:r>
    </w:p>
    <w:p>
      <w:pPr>
        <w:pStyle w:val="Normal"/>
        <w:tabs>
          <w:tab w:val="clear" w:pos="720"/>
          <w:tab w:val="center" w:pos="0" w:leader="none"/>
        </w:tabs>
        <w:ind w:left="2160" w:hanging="2160"/>
        <w:rPr/>
      </w:pPr>
      <w:r>
        <w:rPr/>
        <w:t>1986-2005</w:t>
        <w:tab/>
        <w:t>Clinical Faculty, Department of Internal Medicine, College of Medicine, University of California Irvin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2-1993</w:t>
        <w:tab/>
        <w:tab/>
        <w:t>Chair, Department of Sociology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5-1991</w:t>
        <w:tab/>
        <w:tab/>
        <w:t>Assistant Professor, Department of Sociology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4-1986</w:t>
        <w:tab/>
        <w:tab/>
        <w:t>Visiting Lecturer, Department of Social and Behavioral Sciences, Sociolog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ab/>
        <w:t>Program, University of California San Francisco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2-1984</w:t>
        <w:tab/>
        <w:tab/>
        <w:t>Assistant Professor in Residence, Occupational Health Program, Department of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ab/>
        <w:t>Mental Health and Community Nursing, University of California San Francisco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77-1982</w:t>
        <w:tab/>
        <w:tab/>
        <w:t xml:space="preserve">Research and Teaching Assistant, Sociology Program, Department of Social and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ab/>
        <w:t>Behavioral Science, University of California San Francisco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72-1976</w:t>
        <w:tab/>
        <w:tab/>
        <w:t>Assistant Professor, College of Nursing, Creighton University, Omaha, NE</w:t>
      </w:r>
    </w:p>
    <w:p>
      <w:pPr>
        <w:pStyle w:val="Normal"/>
        <w:tabs>
          <w:tab w:val="clear" w:pos="720"/>
          <w:tab w:val="center" w:pos="0" w:leader="none"/>
        </w:tabs>
        <w:ind w:left="2160" w:hanging="2160"/>
        <w:rPr/>
      </w:pPr>
      <w:r>
        <w:rPr/>
        <w:t>1970-1972</w:t>
        <w:tab/>
        <w:t>Associate Director of Nursing and Director of Staff Development, Kaiser Foundation Hospital, Los Angeles, C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69-1970</w:t>
        <w:tab/>
        <w:tab/>
        <w:t>Instructor, Department of Nursing, Santa Barbara City College, Santa Barbara, C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AREAS OF RESEARCH AND TEACHING INTEREST</w:t>
      </w:r>
    </w:p>
    <w:p>
      <w:pPr>
        <w:pStyle w:val="Normal"/>
        <w:tabs>
          <w:tab w:val="clear" w:pos="720"/>
          <w:tab w:val="center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 xml:space="preserve">Sociology of Health and Medicine; Field Research Methods; Sociology of Women and Women’s Health; Reproductive Technology; Work, Organizations, and Gender; Sociological Theory; Teaching and Learning Communities, Teaching Abroad; University Change. 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b/>
          <w:bCs/>
        </w:rPr>
        <w:t>DOCTORAL DISSERTATION:</w:t>
      </w:r>
      <w:r>
        <w:rPr/>
        <w:t xml:space="preserve">  </w:t>
      </w:r>
      <w:r>
        <w:rPr>
          <w:i/>
        </w:rPr>
        <w:t>Unanticipated Longevity in Women’s Work:  The Career Development of Women Flight Attendants</w:t>
      </w:r>
      <w:r>
        <w:rPr/>
        <w:t>.  Committee:  Drs. Anselm Strauss (chair), Virginia Olesen, Fred Davi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Heading1"/>
        <w:rPr/>
      </w:pPr>
      <w:r>
        <w:rPr/>
        <w:t>DOCTORAL EXAMINATION AREA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Medical Sociology, Work and Organizations, Sociological Theor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b/>
          <w:bCs/>
        </w:rPr>
        <w:t>MASTER’S THESIS:</w:t>
      </w:r>
      <w:r>
        <w:rPr/>
        <w:t xml:space="preserve">  Deviant Behavior and Personal Identity in the Tuberculosis Hospital, Afaf Meleis, Chair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Heading1"/>
        <w:rPr/>
      </w:pPr>
      <w:r>
        <w:rPr/>
        <w:t>HONORS AND AWARDS</w:t>
      </w:r>
    </w:p>
    <w:p>
      <w:pPr>
        <w:pStyle w:val="Footer"/>
        <w:tabs>
          <w:tab w:val="clear" w:pos="4320"/>
          <w:tab w:val="clear" w:pos="8640"/>
          <w:tab w:val="center" w:pos="0" w:leader="none"/>
        </w:tabs>
        <w:rPr/>
      </w:pPr>
      <w:r>
        <w:rPr/>
        <w:t>2009</w:t>
        <w:tab/>
        <w:tab/>
        <w:t>Sabbatical leave granted, fall, 2009/spring 2010</w:t>
      </w:r>
    </w:p>
    <w:p>
      <w:pPr>
        <w:pStyle w:val="Footer"/>
        <w:tabs>
          <w:tab w:val="clear" w:pos="4320"/>
          <w:tab w:val="clear" w:pos="8640"/>
          <w:tab w:val="center" w:pos="0" w:leader="none"/>
        </w:tabs>
        <w:rPr/>
      </w:pPr>
      <w:r>
        <w:rPr/>
        <w:t>2002</w:t>
        <w:tab/>
        <w:tab/>
        <w:t>Sabbatical leave granted, spring, 2003 (deferred to 2009)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7</w:t>
        <w:tab/>
        <w:tab/>
        <w:t>Inductee, Phi Beta Delta Honor Society for International Scholars, Alpha Mu Chapter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7</w:t>
        <w:tab/>
        <w:tab/>
        <w:t>Outstanding Service Award, Chapman University Self-Study Task Force Chair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7</w:t>
        <w:tab/>
        <w:tab/>
        <w:t>Sabbatical leave granted, fall, 1997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7</w:t>
        <w:tab/>
        <w:tab/>
        <w:t>Faculty Research Grant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6-97</w:t>
        <w:tab/>
        <w:t>Multicultural Programming Award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5</w:t>
        <w:tab/>
        <w:tab/>
        <w:t>Excellence in Teaching Award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4</w:t>
        <w:tab/>
        <w:tab/>
        <w:t>Faculty, Chapman Quest, Spring Semester Abroad in Costa Rica, Competitive proposal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3</w:t>
        <w:tab/>
        <w:tab/>
        <w:t>Faculty Summer Research Grant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2</w:t>
        <w:tab/>
        <w:tab/>
        <w:t>Sabbatical leave granted, spring, 1992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2</w:t>
        <w:tab/>
        <w:tab/>
        <w:t>Serono Symposia Research Award for proposal:  A Social and Psychological Analysis of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Oocyte Donation Recipients Over 40:  A Cross Cultural Perspectiv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9</w:t>
        <w:tab/>
        <w:tab/>
        <w:t>Valerie Scudder Distinguished Teaching Award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9</w:t>
        <w:tab/>
        <w:tab/>
        <w:t>Summer Research Fellowship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7</w:t>
        <w:tab/>
        <w:tab/>
        <w:t xml:space="preserve">Improvement of Teaching Award, for the development of a course, Sociology 401, Qualitative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Methods, utilizing computer analysis of qualitative data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7</w:t>
        <w:tab/>
        <w:tab/>
        <w:t xml:space="preserve">CAPHE Award (Program for Development of Education in the History, Philosophy and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Sociology of Science) for the course, Sociology of Health and Medicine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6</w:t>
        <w:tab/>
        <w:tab/>
        <w:t>Research Fellow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3</w:t>
        <w:tab/>
        <w:tab/>
        <w:t>UCSF Opportunity Funds Research Award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1-82</w:t>
        <w:tab/>
        <w:t>Business and Professional Women’s Foundation Fellowship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1</w:t>
        <w:tab/>
        <w:tab/>
        <w:t>UCSF Graduate Students Association Research Award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1</w:t>
        <w:tab/>
        <w:tab/>
        <w:t>National Science Foundation/Society for Applied Anthropology Research Award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76</w:t>
        <w:tab/>
        <w:tab/>
        <w:t>Shirley C. Titus Scholarship, California Nurses Associa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67-69</w:t>
        <w:tab/>
        <w:t>National Institute of Mental Health Fellowship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66-67</w:t>
        <w:tab/>
        <w:t>U.S. Public Health Service Fellowship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63</w:t>
        <w:tab/>
        <w:tab/>
        <w:t>Robert Nassi Memorial Scholarship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BERSHIPS IN PROFESSIONAL ORGANIZATION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10-present</w:t>
        <w:tab/>
        <w:tab/>
        <w:t>Orange County Women’s Health Project (OCWHP), board member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76-present</w:t>
        <w:tab/>
        <w:tab/>
        <w:t>American Sociological Associa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0-present</w:t>
        <w:tab/>
        <w:tab/>
        <w:t>Pacific Sociological Associa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76-2020</w:t>
        <w:tab/>
        <w:tab/>
        <w:t>Society for the Study of Social Problem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76-2009</w:t>
        <w:tab/>
        <w:tab/>
        <w:t>Society for the Study of Symbolic Interac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77-2009</w:t>
        <w:tab/>
        <w:tab/>
        <w:t>Sociologists for Women in Socie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2-2009</w:t>
        <w:tab/>
        <w:tab/>
        <w:t>American Council of Academic Dean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2-2009</w:t>
        <w:tab/>
        <w:tab/>
        <w:t>Council of Colleges of Arts &amp; Sciences (CCAS)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2-2002</w:t>
        <w:tab/>
        <w:tab/>
        <w:t>California Sociological Associa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7-1988</w:t>
        <w:tab/>
        <w:tab/>
        <w:t>Society of Behavioral Medicin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0-2000</w:t>
        <w:tab/>
        <w:tab/>
        <w:t xml:space="preserve">Society for Applied Anthropology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77-2009</w:t>
        <w:tab/>
        <w:tab/>
        <w:t>Sociologists for Women in Socie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1-1985</w:t>
        <w:tab/>
        <w:tab/>
        <w:t>Council of Nursing and Anthropolog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Heading1"/>
        <w:rPr/>
      </w:pPr>
      <w:r>
        <w:rPr/>
        <w:t>PROFESSIONAL ORGANIZATION SERVICE</w:t>
      </w:r>
    </w:p>
    <w:p>
      <w:pPr>
        <w:pStyle w:val="Normal"/>
        <w:rPr/>
      </w:pPr>
      <w:r>
        <w:rPr/>
        <w:t>2014-2018</w:t>
        <w:tab/>
        <w:t>Member, Committee on Professional Ethics, American Sociological Association</w:t>
      </w:r>
    </w:p>
    <w:p>
      <w:pPr>
        <w:pStyle w:val="Normal"/>
        <w:rPr/>
      </w:pPr>
      <w:r>
        <w:rPr/>
        <w:t>2012-present</w:t>
        <w:tab/>
        <w:t>Board of Directors, Orange County Women’s Health Project (OCWHP)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9-2011</w:t>
        <w:tab/>
        <w:t>Member, Distinguished Teaching Awards Committee, American Sociological Associa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5-2007</w:t>
        <w:tab/>
        <w:t>Member, Executive Council, Pacific Sociological Associa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3-2006</w:t>
        <w:tab/>
        <w:t>Member, Committee on Professional Ethics, American Sociological Associa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2-2005</w:t>
        <w:tab/>
        <w:t>Member, Endowment Committee, Pacific Sociological Association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/>
      </w:pPr>
      <w:r>
        <w:rPr/>
        <w:t>2001-2002</w:t>
        <w:tab/>
        <w:t>Organizer and Presider, session on Internet Teaching versus Classroom Courses, Pacific Sociological Association annual meeting, Vancouver Canada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/>
      </w:pPr>
      <w:r>
        <w:rPr/>
        <w:t>2000-2001</w:t>
        <w:tab/>
        <w:t>Workshop Organizer and Presenter, “Teaching the Introductory Sociology Course the First Time,” American Sociological Association annual meeting, Anaheim, C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0-2001</w:t>
        <w:tab/>
        <w:t>Organizer, Spotlight Sessions on Environment, on California Indians and on Crime and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Deviance, American Sociological Association annual meeting, Anaheim, CA, 2001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0-2001</w:t>
        <w:tab/>
        <w:t xml:space="preserve">Member, Local Arrangements, Committee, American Sociological Association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Annual Meeting, Anaheim, CA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/>
      </w:pPr>
      <w:r>
        <w:rPr/>
        <w:t>1998-1999</w:t>
        <w:tab/>
        <w:t>Organizer of Sessions, “Papers in the Tradition of the Work of Anselm Strauss,” Pacific Sociological Association Annual Meeting, San Francisco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5-1997</w:t>
        <w:tab/>
        <w:t>Program Chair, 1997 Pacific Sociological Association Annual Meeting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3-1995</w:t>
        <w:tab/>
        <w:t>Member, Committee on the Status of Women in Sociology, Pacific Sociological Associa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4-1995</w:t>
        <w:tab/>
        <w:t>Member, Elliot Freidson Outstanding Book Award Committee, AS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0-1993</w:t>
        <w:tab/>
        <w:t>Member, National Membership Committee, American Sociological Associa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2-1993</w:t>
        <w:tab/>
        <w:t>Chair, Committee on Student Recruitment, National Membership Committee, America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Sociological Associa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8-1990</w:t>
        <w:tab/>
        <w:t>Membership Representative, Southern California Area, American Sociological Associa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8-1989</w:t>
        <w:tab/>
        <w:t>Member, Task Force on Liberal Arts College Participation, American Sociological Associa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4-1985</w:t>
        <w:tab/>
        <w:t>Member, Herbert Blumer Award Committee, Society for the Study of Symbolic Interac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0-1982</w:t>
        <w:tab/>
        <w:t>Member, Executive Council, Medical Sociology Section, American Sociological Associa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0-1981</w:t>
        <w:tab/>
        <w:t>Member, Program Committee, Sociologists for Women in Society</w:t>
      </w:r>
    </w:p>
    <w:p>
      <w:pPr>
        <w:pStyle w:val="Heading1"/>
        <w:rPr/>
      </w:pPr>
      <w:r>
        <w:rPr/>
        <w:t>CHAPMAN UNIVERSITY SERVICE</w:t>
      </w:r>
    </w:p>
    <w:p>
      <w:pPr>
        <w:pStyle w:val="Normal"/>
        <w:rPr/>
      </w:pPr>
      <w:r>
        <w:rPr/>
        <w:t>2014-2017</w:t>
        <w:tab/>
        <w:t>Chair, Curriculum Committee, Department of Sociology</w:t>
      </w:r>
    </w:p>
    <w:p>
      <w:pPr>
        <w:pStyle w:val="Normal"/>
        <w:rPr/>
      </w:pPr>
      <w:r>
        <w:rPr/>
        <w:t>2014-2015</w:t>
        <w:tab/>
        <w:t>Reviewer, Student Undergraduate Research Fund (SURF) summer grant proposals</w:t>
      </w:r>
    </w:p>
    <w:p>
      <w:pPr>
        <w:pStyle w:val="Normal"/>
        <w:rPr/>
      </w:pPr>
      <w:r>
        <w:rPr/>
        <w:t>2014-2015</w:t>
        <w:tab/>
        <w:t>Member, FRC, School of Earth and Environmental Science</w:t>
      </w:r>
    </w:p>
    <w:p>
      <w:pPr>
        <w:pStyle w:val="Normal"/>
        <w:ind w:left="1440" w:hanging="1440"/>
        <w:rPr/>
      </w:pPr>
      <w:r>
        <w:rPr/>
        <w:t>2013-2014</w:t>
        <w:tab/>
        <w:t>Evaluator, teaching portfolio and in-class observation of teaching, Brennan Peterson, Associate Professor of Psychology</w:t>
      </w:r>
    </w:p>
    <w:p>
      <w:pPr>
        <w:pStyle w:val="Normal"/>
        <w:ind w:left="1440" w:hanging="1440"/>
        <w:rPr/>
      </w:pPr>
      <w:r>
        <w:rPr/>
        <w:t>2013-2014</w:t>
        <w:tab/>
        <w:t>Evaluator, teaching portfolio and in-class observation of teaching, Jennifer Hahn-Holbrook, Assistant Professor of Psychology</w:t>
      </w:r>
    </w:p>
    <w:p>
      <w:pPr>
        <w:pStyle w:val="Normal"/>
        <w:rPr/>
      </w:pPr>
      <w:r>
        <w:rPr/>
        <w:t>2014-2017</w:t>
        <w:tab/>
        <w:t>Chair, Full Professor FRC, Crean College of Health and Behavioral Science</w:t>
      </w:r>
    </w:p>
    <w:p>
      <w:pPr>
        <w:pStyle w:val="Normal"/>
        <w:rPr/>
      </w:pPr>
      <w:r>
        <w:rPr/>
        <w:t>2014-2017</w:t>
        <w:tab/>
        <w:t>Member, FRC, Crean College of Health and Behavioral Science</w:t>
      </w:r>
    </w:p>
    <w:p>
      <w:pPr>
        <w:pStyle w:val="Normal"/>
        <w:rPr/>
      </w:pPr>
      <w:r>
        <w:rPr/>
        <w:t>2013-2017</w:t>
        <w:tab/>
        <w:t>Member, Peace Studies Steering Committee</w:t>
      </w:r>
    </w:p>
    <w:p>
      <w:pPr>
        <w:pStyle w:val="Normal"/>
        <w:rPr/>
      </w:pPr>
      <w:r>
        <w:rPr/>
        <w:t>2013-2014</w:t>
        <w:tab/>
        <w:t>Member, Schmid College FRC and Schmid College Full Professor FRC</w:t>
      </w:r>
    </w:p>
    <w:p>
      <w:pPr>
        <w:pStyle w:val="Normal"/>
        <w:rPr/>
      </w:pPr>
      <w:r>
        <w:rPr/>
        <w:t>2013-2014</w:t>
        <w:tab/>
        <w:t>Member, Search Committee to appoint Assistant Professor of Peace Studies</w:t>
      </w:r>
    </w:p>
    <w:p>
      <w:pPr>
        <w:pStyle w:val="Normal"/>
        <w:rPr/>
      </w:pPr>
      <w:r>
        <w:rPr/>
        <w:t>2013-2014</w:t>
        <w:tab/>
        <w:t xml:space="preserve">Member, Search Committee to appoint Assistant Professor of Health Sciences </w:t>
      </w:r>
    </w:p>
    <w:p>
      <w:pPr>
        <w:pStyle w:val="Normal"/>
        <w:ind w:left="1440" w:hanging="1440"/>
        <w:rPr/>
      </w:pPr>
      <w:r>
        <w:rPr/>
        <w:t>2012-2013</w:t>
        <w:tab/>
        <w:t>Mentor and Advisor, Student Research, Chapman University Undergraduate Student Research Fair, May 9, 2014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2013-2014</w:t>
        <w:tab/>
        <w:t>Reviewer, Student Undergraduate Research Fund (SURF) summer grant proposals</w:t>
      </w:r>
    </w:p>
    <w:p>
      <w:pPr>
        <w:pStyle w:val="Normal"/>
        <w:rPr/>
      </w:pPr>
      <w:r>
        <w:rPr/>
        <w:t>2013-204</w:t>
        <w:tab/>
        <w:t>Mentor and Advisor, Student Research, Chapman University Undergraduate Student Research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tudent Knowledge of Sexually Transmitted Disease Risk and Sexual Behavior”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ssa Heider, Riley Mandel, Rachel Allison Smith, Chandler Schermerhor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Significance of Varying Social Support Systems on the Health Outcomes of Teenage Mother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m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ukal, Cydnee Dufenhorst, Brooke Gehris, Kelly Gehris, Samantha Halela, Rebecca Spea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s Distracted Driving Linked to a Larger Problem of Distracted Living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senter(s)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r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rwande, Alison Hirshan, Ashley Nieto, Lauren Rhodes, Chase Tamashiro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Evolution of Physical Therapy: A Content Analysis Study of the Focus of Physical Therapy over Tim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senter(s)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uhr, Sophia Duong, Miranda Melling, Lisa Peterkin, Ryan Stuhr, Justin You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ildhood Obesity in Orange Count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senter(s)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mot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ok, Jacob Mohler, Dr. Kelly Sparks, Kyle Troiano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1440"/>
        <w:rPr/>
      </w:pPr>
      <w:r>
        <w:rPr/>
        <w:t>2013-2014</w:t>
        <w:tab/>
        <w:t>Mentor and Advisor, Student Research, Wilkinson College, Research and Creative Activities Fair, December 5, 2013</w:t>
      </w:r>
    </w:p>
    <w:p>
      <w:pPr>
        <w:pStyle w:val="Normal"/>
        <w:numPr>
          <w:ilvl w:val="2"/>
          <w:numId w:val="4"/>
        </w:numPr>
        <w:ind w:left="1800" w:hanging="360"/>
        <w:rPr/>
      </w:pPr>
      <w:r>
        <w:rPr/>
        <w:t>“</w:t>
      </w:r>
      <w:r>
        <w:rPr/>
        <w:t>Driven to Distraction--Is Distracted Driving Linked to a Larger Problem of Distracted Living: A Survey Study of College Students in Five Southern California Universities”</w:t>
      </w:r>
    </w:p>
    <w:p>
      <w:pPr>
        <w:pStyle w:val="Normal"/>
        <w:ind w:left="1800" w:hanging="0"/>
        <w:rPr/>
      </w:pPr>
      <w:r>
        <w:rPr/>
        <w:t>Ali Hirshan, Sarina Karwande, Ashley Nieto, Lauren Rhodes, Chase Tamashiro</w:t>
      </w:r>
    </w:p>
    <w:p>
      <w:pPr>
        <w:pStyle w:val="Normal"/>
        <w:numPr>
          <w:ilvl w:val="2"/>
          <w:numId w:val="4"/>
        </w:numPr>
        <w:ind w:left="1800" w:hanging="360"/>
        <w:rPr/>
      </w:pPr>
      <w:r>
        <w:rPr/>
        <w:t>“</w:t>
      </w:r>
      <w:r>
        <w:rPr/>
        <w:t>Student Knowledge of Sexually Transmitted Disease Risk and Sexual Behavior”</w:t>
      </w:r>
    </w:p>
    <w:p>
      <w:pPr>
        <w:pStyle w:val="Normal"/>
        <w:ind w:left="1800" w:hanging="0"/>
        <w:rPr/>
      </w:pPr>
      <w:r>
        <w:rPr/>
        <w:t>Melissa Heider, Riley Mandel, Rachel Allison Smith, Chandler Schermerhorn</w:t>
      </w:r>
    </w:p>
    <w:p>
      <w:pPr>
        <w:pStyle w:val="Normal"/>
        <w:numPr>
          <w:ilvl w:val="2"/>
          <w:numId w:val="4"/>
        </w:numPr>
        <w:ind w:left="1800" w:hanging="360"/>
        <w:rPr/>
      </w:pPr>
      <w:r>
        <w:rPr/>
        <w:t>“</w:t>
      </w:r>
      <w:r>
        <w:rPr/>
        <w:t>The Impact of Pre-existing Socioeconomic Disparities on Medical Care Following a Natural Disaster,” Emily Brown, Haley Scott, Erin Thompson, Ara Woo</w:t>
      </w:r>
    </w:p>
    <w:p>
      <w:pPr>
        <w:pStyle w:val="Normal"/>
        <w:ind w:left="1440" w:hanging="1440"/>
        <w:rPr/>
      </w:pPr>
      <w:r>
        <w:rPr/>
        <w:t>2012-2013</w:t>
        <w:tab/>
        <w:t>Mentor and Advisor, Student Research, Chapman University Undergraduate Student Research Fair, May 9, 2013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nowledge of Sexually Transmitted Diseases Does Not Translate to Safe Sex Practices Among College Students,” Miriam Alpert, Kellen Matsuno, Justin LaLonde, Matt Kurashig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xercise Behaviors Among College Students: Motivations and Inhibitions,” Lindsey Ching, Angelica Raquel, Jordan Machen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Preliminary Investigation: College Students’ Knowledge of Skin Cancer,” Allison Dillon, Bonnie Green, Lan Nguyen, and Kristen Pagnan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 Students Really Know About the Flue Shot? Attitudes and Behavior of Students Regarding Influenza Vaccination,” Maddisen Espeseth, Alina Radion, Kahleen Ree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vical Cancer Prevention Does Not End with HPV Vaccination: The Failure of Sexually Active College Women to Get Pap Smears,” Rose Fruci, Marissa Delos Reye, Ashley Nakagaw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Am Not a Smoker”: College Students’ Explanations for Their Smoking Behavior,” Daniel Smithers, Alexander Reinfeldt, Elizabeth Heckmuller, Caitlyn Scheer</w:t>
      </w:r>
    </w:p>
    <w:p>
      <w:pPr>
        <w:pStyle w:val="Normal"/>
        <w:ind w:left="1440" w:hanging="1440"/>
        <w:rPr/>
      </w:pPr>
      <w:r>
        <w:rPr/>
        <w:t>2012-2013</w:t>
        <w:tab/>
        <w:t>Chair, Search Committee to appoint a Founding Director of Physician Assistant M.S. program, Crean College of Health and Behavioral Sciences</w:t>
      </w:r>
    </w:p>
    <w:p>
      <w:pPr>
        <w:pStyle w:val="Normal"/>
        <w:ind w:left="1440" w:hanging="1440"/>
        <w:rPr/>
      </w:pPr>
      <w:r>
        <w:rPr/>
        <w:t>2012-2013</w:t>
        <w:tab/>
        <w:t>Member, Search Committee to appoint Assistant/Associate/Professor in Health, Environment and Policy, an interdisciplinary position (Wilkinson College, Crean School of Health and Life Sciences, and School of Earth and Environmental Sciences)</w:t>
      </w:r>
    </w:p>
    <w:p>
      <w:pPr>
        <w:pStyle w:val="Normal"/>
        <w:rPr/>
      </w:pPr>
      <w:r>
        <w:rPr/>
        <w:t>2012-2013</w:t>
        <w:tab/>
        <w:t>Member, General Education Assessment Team:  Social Inquiry 7SI</w:t>
      </w:r>
    </w:p>
    <w:p>
      <w:pPr>
        <w:pStyle w:val="Normal"/>
        <w:rPr/>
      </w:pPr>
      <w:r>
        <w:rPr/>
        <w:t>2012</w:t>
        <w:tab/>
        <w:tab/>
        <w:t>Member, survey research task force, Sociology Department</w:t>
      </w:r>
    </w:p>
    <w:p>
      <w:pPr>
        <w:pStyle w:val="Normal"/>
        <w:ind w:left="1440" w:hanging="1440"/>
        <w:rPr/>
      </w:pPr>
      <w:r>
        <w:rPr/>
        <w:t>2012</w:t>
        <w:tab/>
        <w:t>Participant, Chapman University Lifelong Learners Program, Sociology 385: Medical Sociology</w:t>
      </w:r>
    </w:p>
    <w:p>
      <w:pPr>
        <w:pStyle w:val="Normal"/>
        <w:ind w:left="1440" w:hanging="1440"/>
        <w:rPr/>
      </w:pPr>
      <w:r>
        <w:rPr/>
        <w:t>2012</w:t>
        <w:tab/>
        <w:t xml:space="preserve">Organizer, Sociology Researchers, Paul Apodaca, Victoria Carty, Lynn Horton, and Roberta Lessor, all authors in </w:t>
      </w:r>
      <w:r>
        <w:rPr>
          <w:i/>
        </w:rPr>
        <w:t xml:space="preserve">The Blackwell Encyclopedia of Social and Political Movements. </w:t>
      </w:r>
      <w:r>
        <w:rPr/>
        <w:t>2013. Edited by D. Snow, D. della Porta, B. Klandermans, and D. McAdam. Oxford: Blackwell Publishing Ltd., Faculty Research Exposition Panel: Social Movement Research</w:t>
      </w:r>
    </w:p>
    <w:p>
      <w:pPr>
        <w:pStyle w:val="Normal"/>
        <w:ind w:left="1440" w:hanging="1440"/>
        <w:rPr/>
      </w:pPr>
      <w:r>
        <w:rPr/>
        <w:t>2012</w:t>
        <w:tab/>
        <w:t>Organizer, Presider, and Speaker, Invited Panel, The Patient Protection and Affordable Care Act, featuring noted experts, Gregory Buchert, M.D., C.E.O. Cal-Optima/Principal, Health Management Associates, Terri Thorfinson, J.D., Director, California Office of Women’s Health, and Mike McKinnon, J.D., Greenberg Taurig, co-sponsored by Schmid College of Science and Technology and Wilkinson College of Humanities and Social Sciences</w:t>
      </w:r>
    </w:p>
    <w:p>
      <w:pPr>
        <w:pStyle w:val="Normal"/>
        <w:ind w:left="1440" w:hanging="1440"/>
        <w:rPr/>
      </w:pPr>
      <w:r>
        <w:rPr/>
        <w:t>2011-2012</w:t>
        <w:tab/>
        <w:t xml:space="preserve">R. Lessor and M. Avila, CU ‘2011. Providing Maternal Care and Reducing Maternal Mortality in Guatemala: Barriers and Challenges to Providing Women’s Health Care, Proposal approved by IRB and initial data collection begun, spring, 2012.  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</w:t>
        <w:tab/>
        <w:t>Mentor, Clay Thomas, Winner of award for best undergraduate research paper, “Disc Golfing: Negotiating the Boundary between Serious Leisure and Sport,”</w:t>
      </w:r>
    </w:p>
    <w:p>
      <w:pPr>
        <w:pStyle w:val="Normal"/>
        <w:ind w:left="1440" w:hanging="0"/>
        <w:rPr/>
      </w:pPr>
      <w:r>
        <w:rPr/>
        <w:t>American Sociological Association, Annual Meeting, Denver, Colorado, August 2012.</w:t>
      </w:r>
    </w:p>
    <w:p>
      <w:pPr>
        <w:pStyle w:val="Normal"/>
        <w:ind w:left="1440" w:hanging="1440"/>
        <w:rPr/>
      </w:pPr>
      <w:r>
        <w:rPr/>
        <w:t>2011-2012</w:t>
        <w:tab/>
        <w:t xml:space="preserve">Mentor, Clay Thomas, Accepted into Honors Program Student Association, American Sociological Association </w:t>
      </w:r>
    </w:p>
    <w:p>
      <w:pPr>
        <w:pStyle w:val="Normal"/>
        <w:ind w:left="1440" w:hanging="1440"/>
        <w:rPr/>
      </w:pPr>
      <w:r>
        <w:rPr/>
        <w:t>2011-2012</w:t>
        <w:tab/>
        <w:t>Mentor and Advisor, Student Research, Chapman University Undergraduate Student Research Fair, May 10, 2012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“</w:t>
      </w:r>
      <w:r>
        <w:rPr/>
        <w:t>Early Detection and Self Examination for Breast and Testicular Cancer and the Influence of Information,” Emily McCoy, Natasha Shamloufard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“</w:t>
      </w:r>
      <w:r>
        <w:rPr/>
        <w:t>Healthy Snacking,” Jessica Sebbo, Jessica Hews, Alison Rae Najera</w:t>
      </w:r>
    </w:p>
    <w:p>
      <w:pPr>
        <w:pStyle w:val="Normal"/>
        <w:rPr/>
      </w:pPr>
      <w:r>
        <w:rPr/>
        <w:t>2011-2012</w:t>
        <w:tab/>
        <w:t>Reviewer, Student Undergraduate Research Fund (SURF) summer grant proposals</w:t>
      </w:r>
    </w:p>
    <w:p>
      <w:pPr>
        <w:pStyle w:val="Normal"/>
        <w:ind w:left="1440" w:hanging="1440"/>
        <w:rPr/>
      </w:pPr>
      <w:r>
        <w:rPr/>
        <w:t>2011-2012</w:t>
        <w:tab/>
        <w:t>Member, Health Psychologist Search Committee, Department of Psychology, Crean College of Health and Behavioral Sciences</w:t>
      </w:r>
    </w:p>
    <w:p>
      <w:pPr>
        <w:pStyle w:val="Normal"/>
        <w:ind w:left="1440" w:hanging="1440"/>
        <w:rPr/>
      </w:pPr>
      <w:r>
        <w:rPr/>
        <w:t>2011-2012</w:t>
        <w:tab/>
        <w:t>Member, Senior Scholar Search Committee, Department of Communication Studies, Wilkinson College of Humanities and Social Science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3-2009</w:t>
        <w:tab/>
        <w:t>Dean, Wilkinson College of Letters and Science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4-2005</w:t>
        <w:tab/>
        <w:t>Member, Search Committee, Associate Vice President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0" w:leader="none"/>
        </w:tabs>
        <w:ind w:left="1440" w:hanging="1440"/>
        <w:rPr/>
      </w:pPr>
      <w:r>
        <w:rPr/>
        <w:t>Interim Dean, Wilkinson College of Letters and Science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1-2002</w:t>
        <w:tab/>
        <w:t>Associate Dean, Wilkinson College of Letters and Science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0-2001</w:t>
        <w:tab/>
        <w:t>Vice President of the Faculty and Member, Faculty Senate Executive Committe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0-2002</w:t>
        <w:tab/>
        <w:t>Elected Member, Faculty Senat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1-2002</w:t>
        <w:tab/>
        <w:t>Faculty Advisor, Chapman University Radio KNAB 91.1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0-2002</w:t>
        <w:tab/>
        <w:t>Founding Faculty Advisor, Delta Tau Delta Fratern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0-2001</w:t>
        <w:tab/>
        <w:t>Member, Political Science Search Committe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8-2000</w:t>
        <w:tab/>
        <w:t>Member, Faculty Personnel Committe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9-2000</w:t>
        <w:tab/>
        <w:t>Member, Provost’s Advisory Council, Freshman Seminar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9-2002</w:t>
        <w:tab/>
        <w:t>Faculty Mentor to Professor Linda Lopez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9-2000</w:t>
        <w:tab/>
        <w:t>Chair, Faculty Nominations Committe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9-2000</w:t>
        <w:tab/>
        <w:t>Member, Planning Committee, Cold War Studies Conferenc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9-2000</w:t>
        <w:tab/>
        <w:t xml:space="preserve">Member, Faculty Planning Group, Keck Foundation Grant, Interdisciplinary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Science Course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8-1999</w:t>
        <w:tab/>
        <w:t>Member, Committee on Service Learning, Freshman Seminar Facul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8-1999</w:t>
        <w:tab/>
        <w:t>Member, Planning Committee, President Oscar Arias Visit to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8-2002</w:t>
        <w:tab/>
        <w:t>Faculty Mentor to Professor Paul Apodac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7-1998</w:t>
        <w:tab/>
        <w:t>Chair, Long Range Planning Committee and Member, Faculty Executive Committe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7-1998</w:t>
        <w:tab/>
        <w:t>Chair, Ad hoc Committee to Study and Report on the Structure of Wilkinson Colleg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7-1998</w:t>
        <w:tab/>
        <w:t>Chair, Ad hoc Committee for a New Chapman University Librar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7-1998</w:t>
        <w:tab/>
        <w:t>Author, Faculty Opinion Survey Regarding Library Construction and Library Need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5-1998</w:t>
        <w:tab/>
        <w:t>Member, Long Range Planning Committe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6-1997</w:t>
        <w:tab/>
        <w:t>Member, Faculty Governance Task Forc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6-2000</w:t>
        <w:tab/>
        <w:t>Faculty Mentor to Assistant Professor Nick Larse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7-1998</w:t>
        <w:tab/>
        <w:t>Faculty Mentor to Assistant Professor Denise Weyrich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5-1996</w:t>
        <w:tab/>
        <w:t>Chair, WASC Task Force on Faculty Development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5-1996</w:t>
        <w:tab/>
        <w:t>Chair, Denial of Tenure Grievance Committe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3-1996</w:t>
        <w:tab/>
        <w:t>Chair, Social Sciences Divis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5-1996</w:t>
        <w:tab/>
        <w:t>Author, Proposal for Henley Social Science Research Laboratory, funded at $50,000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4-1996</w:t>
        <w:tab/>
        <w:t>Member, Faculty Study Abroad Committee, Wilkinson Colleg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3-1994</w:t>
        <w:tab/>
        <w:t>Founding Faculty member, Chapman Quest to Costa Ric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3-1996</w:t>
        <w:tab/>
        <w:t xml:space="preserve">Editor, </w:t>
      </w:r>
      <w:r>
        <w:rPr>
          <w:i/>
          <w:iCs/>
        </w:rPr>
        <w:t>Fieldnotes: A Newsletter from the Social Sciences Division of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3-1994</w:t>
        <w:tab/>
        <w:t>Member, Dean’s Search Committee, Wilkinson Colleg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3-1994</w:t>
        <w:tab/>
        <w:t>Vice Chair of the Faculty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4-1995</w:t>
        <w:tab/>
        <w:t>Speaker, Chapman University Board of Trustees Retreat, “Chapman Quest to Costa Rica”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/>
      </w:pPr>
      <w:r>
        <w:rPr/>
        <w:t>1993-1994</w:t>
        <w:tab/>
        <w:t>Speaker, Chapman University Board of Trustees Retreat, “Teaching, Research and Service”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3-1994</w:t>
        <w:tab/>
        <w:t>Member, Faculty Nominations Committe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3-1994</w:t>
        <w:tab/>
        <w:t>Chair, Ad hoc Committee to develop Wilkinson College Mission Statement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2-1993</w:t>
        <w:tab/>
        <w:t>Chair, Sociology Department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2-1993</w:t>
        <w:tab/>
        <w:t>Chair, Administrative Review Committe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1-1992</w:t>
        <w:tab/>
        <w:t>Member, Quality Assurance Task Force, Academic Center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1-1992</w:t>
        <w:tab/>
        <w:t>Member, Buckley Amendment Task Forc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1-1992</w:t>
        <w:tab/>
        <w:t>Member, Denial of Tenure Grievance Committe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0-1991</w:t>
        <w:tab/>
        <w:t>Member, General Education Task Forc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0-1991</w:t>
        <w:tab/>
        <w:t>Member, Cultural Affairs Committe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9-1990</w:t>
        <w:tab/>
        <w:t>Chair, Institutional Review Board (IRB)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6-1990</w:t>
        <w:tab/>
        <w:t>Member, Institutional Review Board (IRB)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9-1990</w:t>
        <w:tab/>
        <w:t>Member, Provost Search Committe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9-1990</w:t>
        <w:tab/>
        <w:t>Chair, Sociology Search Committe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8-1989</w:t>
        <w:tab/>
        <w:t>Member, Committee for Reeves Hall Renova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8-1989</w:t>
        <w:tab/>
        <w:t>Member, Task Force on Learning Resource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8-1989</w:t>
        <w:tab/>
        <w:t>Member, Faculty Nominations Committee, Chapman Colleg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8-1989</w:t>
        <w:tab/>
        <w:t>Member, Faculty Search Committee, Department of Psycholog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7-1988</w:t>
        <w:tab/>
        <w:t>Member, Faculty Search Committee, Department of Communication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8-1989</w:t>
        <w:tab/>
        <w:t>Member, Task Force, Development of an Institute for the Study of Value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8-1989</w:t>
        <w:tab/>
        <w:t>Member, Committee for the Development and Evaluation of Teach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7-1988</w:t>
        <w:tab/>
        <w:t xml:space="preserve">Member, Freshman Seminar Faculty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7-1988</w:t>
        <w:tab/>
        <w:t>Chair, Freshman Seminar Book Committe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6-1989</w:t>
        <w:tab/>
        <w:t>Member, Chapman College Research Council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/>
      </w:pPr>
      <w:r>
        <w:rPr/>
        <w:t>1985-1986</w:t>
        <w:tab/>
        <w:t>Member, Program Development Committee Program in History, Philosophy and Sociology of Science, Consortium for Advancement of Private Higher Education (CAPHE)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5-1986</w:t>
        <w:tab/>
        <w:t>Member, Ad hoc Interdisciplinary Committee, Single Syllabus Freshman Seminar Cours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Heading1"/>
        <w:rPr/>
      </w:pPr>
      <w:r>
        <w:rPr/>
        <w:t>OTHER PROFESSIONAL AND COMMUNITY SERVICE</w:t>
      </w:r>
    </w:p>
    <w:p>
      <w:pPr>
        <w:pStyle w:val="Normal"/>
        <w:rPr/>
      </w:pPr>
      <w:r>
        <w:rPr/>
        <w:t>2020-present</w:t>
        <w:tab/>
        <w:t>Member, Board of Directors, Center for International Experiential Learning (CIEL)</w:t>
      </w:r>
    </w:p>
    <w:p>
      <w:pPr>
        <w:pStyle w:val="Normal"/>
        <w:rPr/>
      </w:pPr>
      <w:r>
        <w:rPr/>
        <w:t>2016-present</w:t>
        <w:tab/>
        <w:t>Member, Foundation Board, Share Ourselves, Costa Mesa, C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5-present</w:t>
        <w:tab/>
        <w:t>Member, Orange County Women in Leadership</w:t>
      </w:r>
    </w:p>
    <w:p>
      <w:pPr>
        <w:pStyle w:val="Normal"/>
        <w:rPr/>
      </w:pPr>
      <w:r>
        <w:rPr/>
        <w:t>2012-2020</w:t>
        <w:tab/>
        <w:t>Member, Citizen Peacebuilders/Olive Tree Initiative, UCI</w:t>
      </w:r>
    </w:p>
    <w:p>
      <w:pPr>
        <w:pStyle w:val="Normal"/>
        <w:ind w:left="1440" w:hanging="1440"/>
        <w:rPr/>
      </w:pPr>
      <w:r>
        <w:rPr/>
        <w:t>2012-2023</w:t>
        <w:tab/>
        <w:t>Member, Planning Committee, Orange County Women’s Health Project, Second Annual Women’s Health Policy Summit through Ninth Annual Summit</w:t>
      </w:r>
    </w:p>
    <w:p>
      <w:pPr>
        <w:pStyle w:val="Normal"/>
        <w:rPr/>
      </w:pPr>
      <w:r>
        <w:rPr/>
        <w:t>2012-2013</w:t>
        <w:tab/>
        <w:t>Member, Orange County Task Force on Teen Reproductive Health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9-2010</w:t>
        <w:tab/>
        <w:t>Founding member, Orange County Women’s Health Initiative</w:t>
      </w:r>
    </w:p>
    <w:p>
      <w:pPr>
        <w:pStyle w:val="Normal"/>
        <w:ind w:left="1440" w:hanging="1440"/>
        <w:rPr/>
      </w:pPr>
      <w:r>
        <w:rPr/>
        <w:t>2013-2014</w:t>
        <w:tab/>
        <w:t xml:space="preserve">Manuscript Reviewer, </w:t>
      </w:r>
      <w:r>
        <w:rPr>
          <w:i/>
        </w:rPr>
        <w:t>Journal of Health and Social Behavior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1-2002</w:t>
        <w:tab/>
        <w:t xml:space="preserve">Manuscript Reviewer, </w:t>
      </w:r>
      <w:r>
        <w:rPr>
          <w:i/>
          <w:iCs/>
        </w:rPr>
        <w:t xml:space="preserve">Symbolic Interaction,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0-2001</w:t>
        <w:tab/>
        <w:t xml:space="preserve">Manuscript Reviewer, </w:t>
      </w:r>
      <w:r>
        <w:rPr>
          <w:i/>
          <w:iCs/>
        </w:rPr>
        <w:t>Symbolic Interaction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/>
      </w:pPr>
      <w:r>
        <w:rPr/>
        <w:t>1984-2000</w:t>
        <w:tab/>
        <w:t xml:space="preserve">Manuscript Reviewer, </w:t>
      </w:r>
      <w:r>
        <w:rPr>
          <w:i/>
          <w:iCs/>
        </w:rPr>
        <w:t>Gender and Society, Qualitative Sociology, Social Science</w:t>
        <w:tab/>
        <w:t>and Medicine, Western Journal of Nursing, Sociology of Health and Illness, Social</w:t>
      </w:r>
    </w:p>
    <w:p>
      <w:pPr>
        <w:pStyle w:val="Normal"/>
        <w:tabs>
          <w:tab w:val="clear" w:pos="720"/>
          <w:tab w:val="center" w:pos="0" w:leader="none"/>
        </w:tabs>
        <w:rPr>
          <w:i/>
          <w:i/>
          <w:iCs/>
        </w:rPr>
      </w:pPr>
      <w:r>
        <w:rPr>
          <w:i/>
          <w:iCs/>
        </w:rPr>
        <w:tab/>
        <w:tab/>
        <w:t>Problems, Advances in Medical Sociology, Human Reproduc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2-1994</w:t>
        <w:tab/>
        <w:t>Dissertation Committee Member, “Adjustment of Wives and Husbands in Gamet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Donation Programs,” Marie Tadir, Psychology Department, United States</w:t>
      </w:r>
    </w:p>
    <w:p>
      <w:pPr>
        <w:pStyle w:val="Footer"/>
        <w:tabs>
          <w:tab w:val="clear" w:pos="4320"/>
          <w:tab w:val="clear" w:pos="8640"/>
          <w:tab w:val="center" w:pos="0" w:leader="none"/>
        </w:tabs>
        <w:rPr/>
      </w:pPr>
      <w:r>
        <w:rPr/>
        <w:tab/>
        <w:tab/>
        <w:t>International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5-1989</w:t>
        <w:tab/>
        <w:t>Methods Consultant, Global Education Project, Center for Human Interdependence,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Department of Education, Chapman Colleg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4-1987</w:t>
        <w:tab/>
        <w:t>Consultant in computer assisted instruction (CAI), J.B. Lippincott Publish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Company, Division of Higher Education, NEMAS Computer Authoring System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4-1986</w:t>
        <w:tab/>
        <w:t>Adjunct Faculty, Program in Women’s Health and Healing, University of Californi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San Francisco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4-1985</w:t>
        <w:tab/>
        <w:t>Thesis Advisor, University of San Francisco, College of Professional Studie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“American Indian Street People and Those Who Serve Them”, (Gayla Twist)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3-1984</w:t>
        <w:tab/>
        <w:t>Research Consultant, Medical Special Care Unit, 5B, (AIDS Unit), San Francisco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General Hospital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2-83</w:t>
        <w:tab/>
        <w:t>Research Project Consultant, Health and Human Services funded study, “Rape of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Confined Mental Patients,” Institute for the Study of Sexual Assault, San Francisco, C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Heading1"/>
        <w:rPr/>
      </w:pPr>
      <w:r>
        <w:rPr/>
        <w:t>SCIENTIFIC AND PROFESSIONAL MEETING PAPERS</w:t>
      </w:r>
    </w:p>
    <w:p>
      <w:pPr>
        <w:pStyle w:val="Normal"/>
        <w:ind w:left="1440" w:hanging="1440"/>
        <w:rPr/>
      </w:pPr>
      <w:r>
        <w:rPr/>
        <w:t>2015</w:t>
        <w:tab/>
        <w:t>R. Lessor, S. Karwande, Ashley Nieto, Lauren Rhodes, "Driven to Distraction--Distracted Driving and the Larger Problem of Distracted Living, Annual Meeting, Pacific Sociological Association, Long Beach, CA. (three undergraduate student researchers)</w:t>
      </w:r>
    </w:p>
    <w:p>
      <w:pPr>
        <w:pStyle w:val="Normal"/>
        <w:rPr/>
      </w:pPr>
      <w:r>
        <w:rPr/>
        <w:t>2014</w:t>
        <w:tab/>
        <w:tab/>
        <w:t xml:space="preserve">R. Lessor, Global Education: Learning Communities, Undergraduate Research and Reflexivity, </w:t>
      </w:r>
    </w:p>
    <w:p>
      <w:pPr>
        <w:pStyle w:val="Normal"/>
        <w:ind w:left="1440" w:hanging="1440"/>
        <w:rPr/>
      </w:pPr>
      <w:r>
        <w:rPr/>
        <w:tab/>
        <w:t>2014 Global University Summit, Moscow, Russia</w:t>
      </w:r>
    </w:p>
    <w:p>
      <w:pPr>
        <w:pStyle w:val="Normal"/>
        <w:ind w:left="1440" w:hanging="1440"/>
        <w:rPr/>
      </w:pPr>
      <w:r>
        <w:rPr/>
        <w:t>2013</w:t>
        <w:tab/>
        <w:t>R. Lessor, Presider and Discussant, Teaching Roundtable, ASA Annual Meeting, NYC</w:t>
      </w:r>
    </w:p>
    <w:p>
      <w:pPr>
        <w:pStyle w:val="Normal"/>
        <w:ind w:left="1440" w:hanging="1440"/>
        <w:rPr/>
      </w:pPr>
      <w:r>
        <w:rPr/>
        <w:t>2012</w:t>
        <w:tab/>
        <w:t>R. Lessor, “Flight Attendants, Women’s Work, and Women’s Consciousness: An Ethnographic Revisit,” ASA Annual Meeting, Denver, Colorado</w:t>
      </w:r>
    </w:p>
    <w:p>
      <w:pPr>
        <w:pStyle w:val="Normal"/>
        <w:ind w:left="1440" w:hanging="1440"/>
        <w:rPr/>
      </w:pPr>
      <w:r>
        <w:rPr/>
        <w:t>2011</w:t>
        <w:tab/>
        <w:t>R. Lessor, “Self-Help as a Social Movement,” ASA Annual Meeting, Las Vegas, NV</w:t>
      </w:r>
    </w:p>
    <w:p>
      <w:pPr>
        <w:pStyle w:val="Normal"/>
        <w:ind w:left="1440" w:hanging="1440"/>
        <w:rPr>
          <w:sz w:val="22"/>
          <w:szCs w:val="22"/>
        </w:rPr>
      </w:pPr>
      <w:r>
        <w:rPr/>
        <w:t>2010</w:t>
        <w:tab/>
        <w:t>R. Lessor. “</w:t>
      </w:r>
      <w:r>
        <w:rPr>
          <w:sz w:val="22"/>
          <w:szCs w:val="22"/>
        </w:rPr>
        <w:t>Temporality and Frame Allegiance in Frame Disputes:  The ‘UCI Egg Stealing Scandal’ and Further Development of Framing Theory,” ASA Annual Meeting, Atlanta, GA, August 15.</w:t>
      </w:r>
    </w:p>
    <w:p>
      <w:pPr>
        <w:pStyle w:val="Normal"/>
        <w:ind w:left="1440" w:hanging="1440"/>
        <w:rPr/>
      </w:pPr>
      <w:r>
        <w:rPr/>
        <w:t>2009</w:t>
        <w:tab/>
        <w:t>R. Lessor. “Framing Theory and the ‘UCI Egg Stealing Scandal’,” Invited talk, University of Arkansas School of Law, October 28.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/>
      </w:pPr>
      <w:r>
        <w:rPr/>
        <w:t>2009</w:t>
        <w:tab/>
        <w:t>R. Lessor.  Session Organizer:  R. Lessor and C. Hohm, “Becoming a Dean:  Sociologists as Academic Leaders,” Annual Meeting, American Sociological Association, San Francisco, CA, August 9.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/>
      </w:pPr>
      <w:r>
        <w:rPr/>
        <w:t>2009</w:t>
        <w:tab/>
        <w:t>R. Lessor, “The UCI ‘Egg Stealing Scandal:  A Classic Frame Alignment Problem,” Session on Sociology of Reproduction, Annual Meeting, Pacific Sociological Association, San Diego, CA, April 11.</w:t>
      </w:r>
    </w:p>
    <w:p>
      <w:pPr>
        <w:pStyle w:val="Normal"/>
        <w:ind w:left="1440" w:hanging="1440"/>
        <w:rPr>
          <w:b/>
          <w:b/>
        </w:rPr>
      </w:pPr>
      <w:r>
        <w:rPr/>
        <w:t>2007</w:t>
        <w:tab/>
        <w:t>D. Snow and R. Lessor, Framing Hazards in the Health Arena:  Mis-framings, Frame Disputes &amp; Frame Shifts in Relation to Obesity, Work-Related Diseases, and Gamete Transfer in Infertility, Conference on Health and Social Movements, University of Michigan, Sept 30.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/>
      </w:pPr>
      <w:r>
        <w:rPr/>
        <w:t>2007</w:t>
        <w:tab/>
        <w:t>R. Lessor, “Reframing the Liberal Arts College,” Presidential Session on Sociology’s Status in the Academy: Perspectives of Administrators Who Are Sociologists, Annual Meeting, Pacific Sociological Association, Oakland, CA, March 31.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>
          <w:b/>
          <w:b/>
        </w:rPr>
      </w:pPr>
      <w:r>
        <w:rPr/>
        <w:t>2004</w:t>
        <w:tab/>
        <w:t>R. Lessor, and G. Babst, “ Learning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Observing, and Applying: The Travel Course and Liberal Education, The Network for Academic Renewal Conference: General Education and Assessment: Generating Commitment, Value and Evidence, American Association of Colleges and Universities, Long Beach, CA March 4-6, 2004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1</w:t>
        <w:tab/>
        <w:tab/>
        <w:t xml:space="preserve">R. Lessor, “Service Learning in San Jose, Costa Rica,” Pacific Sociological Association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Annual Meeting, San Francisco, C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2000</w:t>
        <w:tab/>
        <w:tab/>
        <w:t>R. Lessor, “Out to the Field:  Teaching and Doing Sociology in Costa Rica,” Annual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Meeting of the Society for Applied Anthropology, San Francisco, CA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/>
      </w:pPr>
      <w:r>
        <w:rPr/>
        <w:t>1999</w:t>
        <w:tab/>
        <w:t>R. Lessor, “Technological Capacity and the Creation of Social Change: The UC Irvine Fertility Scandal,” Chapman University Faculty Forum</w:t>
      </w:r>
      <w:r>
        <w:rPr>
          <w:i/>
          <w:iCs/>
        </w:rPr>
        <w:t xml:space="preserve">, </w:t>
      </w:r>
      <w:r>
        <w:rPr/>
        <w:t>April</w:t>
      </w:r>
    </w:p>
    <w:p>
      <w:pPr>
        <w:pStyle w:val="Footer"/>
        <w:tabs>
          <w:tab w:val="clear" w:pos="4320"/>
          <w:tab w:val="clear" w:pos="8640"/>
          <w:tab w:val="center" w:pos="0" w:leader="none"/>
        </w:tabs>
        <w:rPr/>
      </w:pPr>
      <w:r>
        <w:rPr/>
        <w:t>1998</w:t>
        <w:tab/>
        <w:tab/>
        <w:t>R. Lessor, “Chapman University Students Studying Abroad,” Town and Gown,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 xml:space="preserve">March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8</w:t>
        <w:tab/>
        <w:tab/>
        <w:t>R. Lessor, “Betty L. Hutton and the Early Development of Orange County,” Orange</w:t>
      </w:r>
    </w:p>
    <w:p>
      <w:pPr>
        <w:pStyle w:val="Footer"/>
        <w:tabs>
          <w:tab w:val="clear" w:pos="4320"/>
          <w:tab w:val="clear" w:pos="8640"/>
          <w:tab w:val="center" w:pos="0" w:leader="none"/>
        </w:tabs>
        <w:rPr/>
      </w:pPr>
      <w:r>
        <w:rPr/>
        <w:tab/>
        <w:tab/>
        <w:t>County Historical Society, April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8</w:t>
        <w:tab/>
        <w:tab/>
        <w:t>R. Lessor, “Using the Team Approach of Anselm Strauss in Action-Oriented Research: Do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Global Education in Public Schools,” Pacific Sociological Association Annual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Meeting, San Francisco, C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7</w:t>
        <w:tab/>
        <w:tab/>
        <w:t>R. Lessor, “Anselm Strauss Remembered,” Pacific Sociological Association Annual Meeting,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San Diego, C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7</w:t>
        <w:tab/>
        <w:tab/>
        <w:t>R. Lessor, “Global Structural Adjustment and Situated Gender and Class Relations: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Continuing Struggle in a Costa Rican Women’s Medicinal Plant Collective,” America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Sociological Association Annual Meeting, Toronto, Canad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7</w:t>
        <w:tab/>
        <w:tab/>
        <w:t>R. Lessor, “The History of the Professionalization of Medicine and the “Herstory” of</w:t>
      </w:r>
    </w:p>
    <w:p>
      <w:pPr>
        <w:pStyle w:val="Footer"/>
        <w:tabs>
          <w:tab w:val="clear" w:pos="4320"/>
          <w:tab w:val="clear" w:pos="8640"/>
          <w:tab w:val="center" w:pos="0" w:leader="none"/>
        </w:tabs>
        <w:rPr>
          <w:i/>
          <w:i/>
          <w:iCs/>
        </w:rPr>
      </w:pPr>
      <w:r>
        <w:rPr/>
        <w:tab/>
        <w:tab/>
        <w:t>Women’s Health Care:  An Unequal Partnership,” Social Sciences Forum, Chapman University</w:t>
      </w:r>
    </w:p>
    <w:p>
      <w:pPr>
        <w:pStyle w:val="Footer"/>
        <w:tabs>
          <w:tab w:val="clear" w:pos="4320"/>
          <w:tab w:val="clear" w:pos="8640"/>
          <w:tab w:val="center" w:pos="0" w:leader="none"/>
        </w:tabs>
        <w:rPr/>
      </w:pPr>
      <w:r>
        <w:rPr/>
        <w:t>1996</w:t>
        <w:tab/>
        <w:tab/>
        <w:t>R. Lessor, “Dead White Males or Living Sociological Theory?:  Teaching the Basic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Theory Course,” Annual Meeting of the Pacific Sociological Association, Seattle, W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5</w:t>
        <w:tab/>
        <w:tab/>
        <w:t xml:space="preserve">R. Lessor, “Interdisciplinary Team Teaching on Sustainable Development in Costa </w:t>
      </w:r>
    </w:p>
    <w:p>
      <w:pPr>
        <w:pStyle w:val="Normal"/>
        <w:tabs>
          <w:tab w:val="clear" w:pos="720"/>
          <w:tab w:val="center" w:pos="0" w:leader="none"/>
        </w:tabs>
        <w:ind w:left="1440" w:hanging="0"/>
        <w:rPr/>
      </w:pPr>
      <w:r>
        <w:rPr/>
        <w:t>Rica: Integrating Social and Natural Sciences.” American Sociological Association Annual Meeting, Washington, D.C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5</w:t>
        <w:tab/>
        <w:tab/>
        <w:t>R. Lessor, “Bringing the ‘Dry’ Course to Life:  Teaching Social and Political Theory,”</w:t>
      </w:r>
    </w:p>
    <w:p>
      <w:pPr>
        <w:pStyle w:val="Footer"/>
        <w:tabs>
          <w:tab w:val="clear" w:pos="4320"/>
          <w:tab w:val="clear" w:pos="8640"/>
          <w:tab w:val="center" w:pos="0" w:leader="none"/>
        </w:tabs>
        <w:rPr/>
      </w:pPr>
      <w:r>
        <w:rPr/>
        <w:tab/>
        <w:tab/>
        <w:t>Faculty Development Workshop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4</w:t>
        <w:tab/>
        <w:tab/>
        <w:t>R. Lessor, “Chapman Quest in Costa Rica, Spring Semester, 1994:  Collaborative</w:t>
      </w:r>
    </w:p>
    <w:p>
      <w:pPr>
        <w:pStyle w:val="TextBodyIndent"/>
        <w:rPr/>
      </w:pPr>
      <w:r>
        <w:rPr/>
        <w:t>Teaching and Learning in a Course on Sustainable Development,” Faculty Forum, Chapman University, Ma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4</w:t>
        <w:tab/>
        <w:tab/>
        <w:t>R. Lessor, “Planning an Interdisciplinary Team-Taught Field Course in Costa Ric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Through E-Mail,” Annual Meeting of the California Sociological Association, Sa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Francisco, C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4</w:t>
        <w:tab/>
        <w:tab/>
        <w:t>R. Lessor, N. Gomez and C. Martinez, “A Survey of 48 Women Recipients of Eg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Donation,” Annual Meeting of the Pacific Sociological Association, Portland, OR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4</w:t>
        <w:tab/>
        <w:tab/>
        <w:t>C. Martinez, E. LaFrance and R. Lessor, “Women, Altruism and Egg Donation: 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Search for Power and Self-Esteem,” Annual Meeting of the Pacific Sociological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Association, Portland, OR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/>
      </w:pPr>
      <w:r>
        <w:rPr/>
        <w:t>1992</w:t>
        <w:tab/>
        <w:t>R. Lessor, N. Cervantes, N. O’Connor, K. Snell, J. Balmaceda, R. Asch, “An Analysis of Social and Psychological Characteristics of Women Volunteering to Becom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Oocyte Donors,” Pacific Coast Fertility Society Annual Meet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2</w:t>
        <w:tab/>
        <w:tab/>
        <w:t>R. Lessor, “Pondering Social Consequences of a Reproductive Technology:  Recipient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and Donors in an Oocyte Donation Program,” Thematic Session:  Social Consequence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of Medical Technology, American Sociological Association Annual Meet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2</w:t>
        <w:tab/>
        <w:tab/>
        <w:t xml:space="preserve">R. Lessor, “Student Membership in the ASA,” Student Honors Program, Orientation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Program for Honors Program Students, American Sociological Association Annual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Meeting, Pittsburgh, P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2</w:t>
        <w:tab/>
        <w:tab/>
        <w:t>R. Lessor, “Networking in Professional Organizations,” Student Honors Program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Symposium: Becoming a Professional Sociologist, American Sociological Associatio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Annual Meeting, Pittsburgh, P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2</w:t>
        <w:tab/>
        <w:tab/>
        <w:t>R. Lessor, “Teaching the Political Economy of Health and Illness,” Medical Sociolog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Section Teaching Workshop, American Sociological Association Annual Meet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2</w:t>
        <w:tab/>
        <w:tab/>
        <w:t>American Sociological Association Annual Meeting (thematic session)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1</w:t>
        <w:tab/>
        <w:tab/>
        <w:t xml:space="preserve">R. Lessor, “The Cult of Female Invalidism and PMS,” </w:t>
      </w:r>
      <w:r>
        <w:rPr>
          <w:i/>
          <w:iCs/>
        </w:rPr>
        <w:t>Social Science Forum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0</w:t>
        <w:tab/>
        <w:tab/>
        <w:t>R. Lessor, “Research on Human Egg Donation in the United States and Argentina,”</w:t>
      </w:r>
    </w:p>
    <w:p>
      <w:pPr>
        <w:pStyle w:val="Footer"/>
        <w:tabs>
          <w:tab w:val="clear" w:pos="4320"/>
          <w:tab w:val="clear" w:pos="8640"/>
          <w:tab w:val="center" w:pos="0" w:leader="none"/>
        </w:tabs>
        <w:rPr/>
      </w:pPr>
      <w:r>
        <w:rPr/>
        <w:tab/>
        <w:tab/>
        <w:t>Faculty Forum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0</w:t>
        <w:tab/>
        <w:tab/>
        <w:t>R. Lessor and K. Reitz, “A Survey of Public Attitudes toward Gamete Donation,”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Reproduction and Social Policy Session, American Sociological Association Annual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Meeting, Washington, D.C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0</w:t>
        <w:tab/>
        <w:tab/>
        <w:t>R. Lessor, “What Sociology and Anthropology Can Contribute to the Medical Treatment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 xml:space="preserve">of Infertility:  The Problem of Human Oocyte Donation,” Society of Applied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Anthropology Annual Meeting, York, England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0</w:t>
        <w:tab/>
        <w:tab/>
        <w:t>R. Lessor, “Surveying Public Opinion of Gamete Donation,” Division of Reproductiv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Endocrinology Grand Rounds, UCI College of Medicin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90</w:t>
        <w:tab/>
        <w:tab/>
        <w:t>R. Lessor, K. Reitz, J. Balmaceda, R. Asch, “A Survey of Public Attitudes Toward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Oocyte Donation between Sisters,” Pacific Coast Fertility Society Annual Meet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9</w:t>
        <w:tab/>
        <w:tab/>
        <w:t>R. Lessor, J. Remohi, J. Balmaceda and R. Asch, “Social Psychology of Oocyte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Donation among Premature Ovarian Failure (POF) Patients and their Sister Donors”,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Pacific Coast Fertility Society Annual Meeting</w:t>
      </w:r>
    </w:p>
    <w:p>
      <w:pPr>
        <w:pStyle w:val="BodyTextIndent2"/>
        <w:rPr/>
      </w:pPr>
      <w:r>
        <w:rPr/>
        <w:t>1989</w:t>
        <w:tab/>
        <w:t>R. Lessor, “Issues in Infertility: Sisters Donating Eggs to Sisters,” Faculty Forum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9</w:t>
        <w:tab/>
        <w:tab/>
        <w:t>R. Lessor, “Social Psychological Processes in Egg Donation between Sisters,”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Sociologists for women in Society (SWS) Annual Meeting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/>
      </w:pPr>
      <w:r>
        <w:rPr/>
        <w:t>1989</w:t>
        <w:tab/>
        <w:t>R. Lessor, Session Organizer: Current Issues in Reproductive Health, Sociologists for Women in Society (SWS) Annual Meet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9</w:t>
        <w:tab/>
        <w:tab/>
        <w:t>R. Lessor, “Clinical Implications of Research on Social Psychological Processes i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Ooctye Donation between Sisters,” American Fertility Society Annual Meet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8</w:t>
        <w:tab/>
        <w:tab/>
        <w:t>R. Lessor, “Teaching about the Vietnam War,” Roundtable Presentation, America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Sociological Association Annual Meet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8</w:t>
        <w:tab/>
        <w:tab/>
        <w:t>R. Lessor, “Teaching Peace and War,” Roundtable Presentation, Pacific Sociological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Association annual meet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7</w:t>
        <w:tab/>
        <w:tab/>
        <w:t>R. Lessor, “AIDS and Social Science:  The Case for Verstehen Research Methodology,”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Society for the Study of Social Problems Annual Meet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7</w:t>
        <w:tab/>
        <w:tab/>
        <w:t xml:space="preserve">R. Lessor, “Anselm Strauss as a Teacher of Sociology,” Celebration in honor of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Professor Anselm Strauss, University of California San Francisco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7</w:t>
        <w:tab/>
        <w:tab/>
        <w:t xml:space="preserve">R. Lessor, “Superwoman:  Myth of the Eighties?” </w:t>
      </w:r>
      <w:r>
        <w:rPr>
          <w:i/>
          <w:iCs/>
        </w:rPr>
        <w:t>Residence Life lecture Serie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6</w:t>
        <w:tab/>
        <w:tab/>
        <w:t>R. Lessor, “Social Psychological and Organizational Aspects of Risk Management</w:t>
      </w:r>
    </w:p>
    <w:p>
      <w:pPr>
        <w:pStyle w:val="TextBodyIndent"/>
        <w:rPr/>
      </w:pPr>
      <w:r>
        <w:rPr/>
        <w:t>on an AIDS Ward,” Universidad Autonoma Metropolitana/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6</w:t>
        <w:tab/>
        <w:tab/>
        <w:t>R. Lessor, “Equal Rights:  The Woman’s Movement and priorities for the Third</w:t>
      </w:r>
    </w:p>
    <w:p>
      <w:pPr>
        <w:pStyle w:val="Footer"/>
        <w:tabs>
          <w:tab w:val="clear" w:pos="4320"/>
          <w:tab w:val="clear" w:pos="8640"/>
          <w:tab w:val="center" w:pos="0" w:leader="none"/>
        </w:tabs>
        <w:rPr/>
      </w:pPr>
      <w:r>
        <w:rPr/>
        <w:tab/>
        <w:tab/>
        <w:t>Wave,” Residence Life Lecture Series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6</w:t>
        <w:tab/>
        <w:tab/>
        <w:t>R. Lessor, “Nine Months on the World’s First AIDS Ward: A Researcher’s Diary,”</w:t>
      </w:r>
    </w:p>
    <w:p>
      <w:pPr>
        <w:pStyle w:val="Footer"/>
        <w:tabs>
          <w:tab w:val="clear" w:pos="4320"/>
          <w:tab w:val="clear" w:pos="8640"/>
          <w:tab w:val="center" w:pos="0" w:leader="none"/>
        </w:tabs>
        <w:rPr/>
      </w:pPr>
      <w:r>
        <w:rPr/>
        <w:tab/>
        <w:tab/>
        <w:t>Joanie Smith Noon Speaker Series, Chapman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6</w:t>
        <w:tab/>
        <w:tab/>
        <w:t>R. Lessor, “Doing Field Research in Sensitive Areas,” Sociology Club, Souther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California College, Costa Mes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6</w:t>
        <w:tab/>
        <w:tab/>
        <w:t>R. Lessor, “Integrating Global Perspectives: A New Social Movement for Education,”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Roundtable Presentation, American Sociological Association Annual Meeting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/>
      </w:pPr>
      <w:r>
        <w:rPr/>
        <w:t>1985</w:t>
        <w:tab/>
        <w:t>R. Lessor, “The Work of the AIDS Ward:  Normalizing Dying,” Society for the Study of Social Problems Annual Meet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5</w:t>
        <w:tab/>
        <w:tab/>
        <w:t>R. Lessor, “Politics and Ideology in acquired Immune Deficiency Syndrome (AIDS)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Care,” Society of Applied Anthropology Annual Meeting, Washington, D.C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4</w:t>
        <w:tab/>
        <w:tab/>
        <w:t>R. Lessor, “Ideology and politics in the Control of Contagion:  The Case of AIDS,”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Occupational Medicine Grand Rounds, Duke Univers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4</w:t>
        <w:tab/>
        <w:tab/>
        <w:t>R. Lessor, “Social Contagion in AIDS Care,” Adult Nurse Practitioner Program,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University of California San Francisco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4</w:t>
        <w:tab/>
        <w:tab/>
        <w:t>R. Lessor, “Expanding the Boundaries of Medicine: Policy Implications of AIDS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Care,” Program in Health Policy, School of Medicine, University of Californi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San Francisco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4</w:t>
        <w:tab/>
        <w:tab/>
        <w:t>R. Lessor, “Theoretical Models of Nursing in Community Health,” Annual Commun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Health Nursing Conference, School of Public Health, U North Carolina, Chapel Hill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4</w:t>
        <w:tab/>
        <w:tab/>
        <w:t>R. Lessor, Discussant:  Research Implications of the Roy Model for Communit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Health Nursing, Annual Community Health Nursing Conference, School of Public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Health, University of Carolina, Chapel Hill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3</w:t>
        <w:tab/>
        <w:tab/>
        <w:t>R. Lessor, “Risk sharing on an AIDS Unit,” Poster Presentation, National Clinical</w:t>
      </w:r>
    </w:p>
    <w:p>
      <w:pPr>
        <w:pStyle w:val="Normal"/>
        <w:tabs>
          <w:tab w:val="clear" w:pos="720"/>
          <w:tab w:val="center" w:pos="0" w:leader="none"/>
        </w:tabs>
        <w:ind w:left="1440" w:hanging="0"/>
        <w:rPr/>
      </w:pPr>
      <w:r>
        <w:rPr/>
        <w:t>Conference on Acquired Immune Deficiency Syndrome (AIDS), National Institutes of Health (NIH), Bethesda, MD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3</w:t>
        <w:tab/>
        <w:tab/>
        <w:t>R. Lessor, “From the Worker’s Point of View: A Methodological Note on Study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Building Trades and Service Occupations,” American Association of Occupational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Health Nurses Annual Meet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3</w:t>
        <w:tab/>
        <w:tab/>
        <w:t>R. Lessor, Session Organizer, Medical Sociology Roundtables, American Sociological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Association Annual Meet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2</w:t>
        <w:tab/>
        <w:tab/>
        <w:t>R. Lessor, “The Conceptual Journey from Job Safety to Job Health,” America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Sociological Association Annual Meet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2</w:t>
        <w:tab/>
        <w:tab/>
        <w:t>R. Lessor and B. Altman, Session Organizers and Presiders, “Dissertations i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 xml:space="preserve">Progress,” Medical Sociology Section, American Sociological Association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Annual Meeting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/>
      </w:pPr>
      <w:r>
        <w:rPr/>
        <w:t>1982</w:t>
        <w:tab/>
        <w:t xml:space="preserve">R. Lessor, “Verstehen Research Methodology in Occupational Health,” Address to the Quarterly Meeting of the Northern California Occupational Health Center,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 xml:space="preserve">Combined Programs in Occupation Medicine, Nursing and Public Health,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UC Berkeley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2</w:t>
        <w:tab/>
        <w:tab/>
        <w:t>R. Lessor, “Research in Women’s Occupational Health, Address to the Program i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Women’s Health and Healing,” University of California San Francisco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1</w:t>
        <w:tab/>
        <w:tab/>
        <w:t>R. Lessor, “Policy Issues in Women’s Occupational Health,” Society of Applied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Anthropology Annual Meeting, Edinburgh, Scotland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1</w:t>
        <w:tab/>
        <w:tab/>
        <w:t>R. Lessor and B. Pescosolido, Session Organizers and Presiders, “Dissertations in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Progress,” Medical Sociology Section, American Sociological Association Annual Meeting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/>
      </w:pPr>
      <w:r>
        <w:rPr/>
        <w:t>1981</w:t>
        <w:tab/>
        <w:t>R. Lessor, “Social Movements and Changes in Women’s Career Patterns:  The Case of Women Flight Attendants,” American Academy of Management Annual Meet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80</w:t>
        <w:tab/>
        <w:tab/>
        <w:t>R. Lessor, “Consciousness of Time and Time for the Development of Consciousness:</w:t>
      </w:r>
    </w:p>
    <w:p>
      <w:pPr>
        <w:pStyle w:val="Normal"/>
        <w:tabs>
          <w:tab w:val="clear" w:pos="720"/>
          <w:tab w:val="center" w:pos="0" w:leader="none"/>
        </w:tabs>
        <w:ind w:left="1440" w:hanging="0"/>
        <w:rPr/>
      </w:pPr>
      <w:r>
        <w:rPr/>
        <w:t>The Growth of Health Awareness in Women Flight Attendants,” Society for the Study of Social Problems, Annual Meet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1977</w:t>
        <w:tab/>
        <w:tab/>
        <w:t>R. Lessor, “Health Education: Introducing Self Instruction to Faculty and Students,”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ab/>
        <w:tab/>
        <w:t>National Audio-Visual Association/Health Education Media Association Annual Meeting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0"/>
        </w:tabs>
        <w:rPr>
          <w:b w:val="false"/>
          <w:b w:val="false"/>
          <w:bCs w:val="false"/>
        </w:rPr>
      </w:pPr>
      <w:r>
        <w:rPr/>
        <w:t>PUB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. Lessor and A. Blaser. 2023. “Disability Rights Movement(s) (United States).” </w:t>
      </w:r>
      <w:r>
        <w:rPr>
          <w:i/>
          <w:iCs/>
        </w:rPr>
        <w:t xml:space="preserve">The Wiley Blackwell Encyclopedia of Social and Political Movements, </w:t>
      </w:r>
      <w:r>
        <w:rPr/>
        <w:t>Second Edition. Oxford: Blackwell Publishing Ltd.</w:t>
      </w:r>
    </w:p>
    <w:p>
      <w:pPr>
        <w:pStyle w:val="Normal"/>
        <w:rPr/>
      </w:pPr>
      <w:r>
        <w:rPr/>
        <w:t>Edited by D. Snow, D. Della Porta, D. McAdam, and B. Klander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Lessor. 2023. “Self-help Movements” (revised).</w:t>
      </w:r>
      <w:r>
        <w:rPr>
          <w:i/>
          <w:iCs/>
        </w:rPr>
        <w:t xml:space="preserve"> The Wiley Blackwell Encyclopedia of Social and Political Movements, </w:t>
      </w:r>
      <w:r>
        <w:rPr/>
        <w:t>Second Edition. Oxford: Blackwell Publishing Ltd.</w:t>
      </w:r>
    </w:p>
    <w:p>
      <w:pPr>
        <w:pStyle w:val="Normal"/>
        <w:rPr/>
      </w:pPr>
      <w:r>
        <w:rPr/>
        <w:t>Edited by D. Snow, D. Della Porta, D. McAdam, and B. Klander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Snow and R. Lessor. 2023. “Consciousness, Conscience, and Social Movements” (revised) </w:t>
      </w:r>
      <w:r>
        <w:rPr>
          <w:i/>
        </w:rPr>
        <w:t xml:space="preserve">The Blackwell Encyclopedia of Social and Political Movements. </w:t>
      </w:r>
      <w:r>
        <w:rPr/>
        <w:t>Edited by D. Snow, D. della Porta, D. McAdam, and B. Klandermans. Oxford: Blackwell Publishing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essor. 2012. “Self-Help Movement(s).”  </w:t>
      </w:r>
      <w:r>
        <w:rPr>
          <w:i/>
        </w:rPr>
        <w:t xml:space="preserve">The Blackwell Encyclopedia of Social and Political Movements. </w:t>
      </w:r>
      <w:r>
        <w:rPr/>
        <w:t>Edited by D. Snow, D. della Porta, B. Klandermans, and D. McAdam. Oxford: Blackwell Publishing Lt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. Snow and R. Lessor. 2012. “Consciousness, Conscience, and Social Movements.” </w:t>
      </w:r>
      <w:r>
        <w:rPr>
          <w:i/>
        </w:rPr>
        <w:t xml:space="preserve">The Blackwell Encyclopedia of Social and Political Movements. </w:t>
      </w:r>
      <w:r>
        <w:rPr/>
        <w:t>Edited by D. Snow, D. della Porta, B. Klandermans, and D. McAdam. Oxford: Blackwell Publishing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Snow and R. Lessor.  2010. “Frame Hazards in the Health Arena: The Cases of Obesity, Work Related Illnesses, and Human Egg Donation.” In </w:t>
      </w:r>
      <w:r>
        <w:rPr>
          <w:rStyle w:val="Yshortcuts"/>
          <w:i/>
        </w:rPr>
        <w:t>Social Movements</w:t>
      </w:r>
      <w:r>
        <w:rPr>
          <w:i/>
        </w:rPr>
        <w:t xml:space="preserve"> and the Transformation of U. S. </w:t>
      </w:r>
      <w:r>
        <w:rPr>
          <w:rStyle w:val="Yshortcuts"/>
          <w:i/>
        </w:rPr>
        <w:t>Health Care</w:t>
      </w:r>
      <w:r>
        <w:rPr/>
        <w:t xml:space="preserve">, edited by J. Banaszak-Holl, M. Zald, and S. Levitsky. </w:t>
      </w:r>
      <w:r>
        <w:rPr>
          <w:rStyle w:val="Yshortcuts"/>
        </w:rPr>
        <w:t>New York</w:t>
      </w:r>
      <w:r>
        <w:rPr/>
        <w:t xml:space="preserve">: </w:t>
      </w:r>
      <w:r>
        <w:rPr>
          <w:rStyle w:val="Yshortcuts"/>
        </w:rPr>
        <w:t>Oxford University Pr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Lessor. 2008.</w:t>
      </w:r>
      <w:r>
        <w:rPr>
          <w:i/>
        </w:rPr>
        <w:t xml:space="preserve"> </w:t>
      </w:r>
      <w:r>
        <w:rPr/>
        <w:t>“</w:t>
      </w:r>
      <w:r>
        <w:rPr>
          <w:color w:val="000025"/>
        </w:rPr>
        <w:t>Adjudicating Frame Shifts and Frame Disputes in the New Millennial University: The Role of the Dean,”</w:t>
      </w:r>
      <w:r>
        <w:rPr>
          <w:i/>
          <w:color w:val="000025"/>
        </w:rPr>
        <w:t xml:space="preserve"> The American Sociologist</w:t>
      </w:r>
      <w:r>
        <w:rPr>
          <w:color w:val="000025"/>
        </w:rPr>
        <w:t>, Volume 39, Numbers 2-3, Pp. 114-129,</w:t>
      </w:r>
      <w:r>
        <w:rPr>
          <w:i/>
          <w:color w:val="000025"/>
        </w:rPr>
        <w:t xml:space="preserve"> </w:t>
      </w:r>
      <w:r>
        <w:rPr>
          <w:color w:val="000025"/>
        </w:rPr>
        <w:t xml:space="preserve">Sept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essor. 2000. “Anselm Strauss’s Grounded Theory and the Study of Work,” </w:t>
      </w:r>
      <w:r>
        <w:rPr>
          <w:i/>
          <w:iCs/>
        </w:rPr>
        <w:t>Sociological Perspectives</w:t>
      </w:r>
      <w:r>
        <w:rPr/>
        <w:t>, Volume 43, No. 4, Pp. 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essor. 2000. “Using the Team Approach of Anselm Strauss in Action Research:  Consulting on a Project in Global Education,” </w:t>
      </w:r>
      <w:r>
        <w:rPr>
          <w:i/>
          <w:iCs/>
        </w:rPr>
        <w:t xml:space="preserve">Sociological Perspectives, </w:t>
      </w:r>
      <w:r>
        <w:rPr/>
        <w:t>Volume 43, No. 4, Pp. 133-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essor, M. Reeves and E. Andrate. 1997. “Interdisciplinary Team Teaching on Sustainable Development in Costa Rica:  Teaching Sociology in an Integrated Curriculum Abroad,” </w:t>
      </w:r>
      <w:r>
        <w:rPr>
          <w:i/>
          <w:iCs/>
        </w:rPr>
        <w:t xml:space="preserve">Teaching Sociology, </w:t>
      </w:r>
      <w:r>
        <w:rPr/>
        <w:t>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essor, N. Cervantes, N. O’Connor, J. Balmaceda and R. Asch. 1993. “An Analysis of Social and Psychological Characteristics of Women Volunteering to Become Oocyte Donors,” </w:t>
      </w:r>
      <w:r>
        <w:rPr>
          <w:i/>
          <w:iCs/>
        </w:rPr>
        <w:t>Fertility and Sterility,</w:t>
      </w:r>
      <w:r>
        <w:rPr/>
        <w:t xml:space="preserve">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Lessor. 1993. “Behavioral Research on Oocyte Donation:  Recipients, Donors and the Social Context,”</w:t>
      </w:r>
    </w:p>
    <w:p>
      <w:pPr>
        <w:pStyle w:val="Normal"/>
        <w:rPr/>
      </w:pPr>
      <w:r>
        <w:rPr>
          <w:i/>
          <w:iCs/>
        </w:rPr>
        <w:t>Progress in Reproductive Medicine,</w:t>
      </w:r>
      <w:r>
        <w:rPr/>
        <w:t xml:space="preserve"> edited by R. Asch and J. Studd, Partheno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essor. 1993. “All in the Family:  Social Process in Ovarian Egg Donation between Sisters,” </w:t>
      </w:r>
      <w:r>
        <w:rPr>
          <w:i/>
          <w:iCs/>
        </w:rPr>
        <w:t xml:space="preserve">Sociology of Health and Illness </w:t>
      </w:r>
      <w:r>
        <w:rPr>
          <w:iCs/>
        </w:rPr>
        <w:t>15 (3) 393-413</w:t>
      </w:r>
      <w:r>
        <w:rPr>
          <w:i/>
          <w:iCs/>
        </w:rPr>
        <w:t xml:space="preserve">, </w:t>
      </w:r>
      <w:r>
        <w:rPr/>
        <w:t xml:space="preserve">J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essor, K. Reitz, J. Balmaceda, R. Asch. 1991. “A Survey of Public Attitudes toward Oocyte Donation </w:t>
      </w:r>
    </w:p>
    <w:p>
      <w:pPr>
        <w:pStyle w:val="Normal"/>
        <w:rPr/>
      </w:pPr>
      <w:r>
        <w:rPr/>
        <w:t xml:space="preserve">Between Sisters,” </w:t>
      </w:r>
      <w:r>
        <w:rPr>
          <w:i/>
          <w:iCs/>
        </w:rPr>
        <w:t xml:space="preserve">Human Reproduction, </w:t>
      </w:r>
      <w:r>
        <w:rPr>
          <w:iCs/>
        </w:rPr>
        <w:t>5:7:889-8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essor. 1988. “Fieldwork Relationships on an AIDS Ward: Verstehen Methodology as a Source of Data,” </w:t>
      </w:r>
    </w:p>
    <w:p>
      <w:pPr>
        <w:pStyle w:val="Normal"/>
        <w:rPr/>
      </w:pPr>
      <w:r>
        <w:rPr>
          <w:i/>
          <w:iCs/>
        </w:rPr>
        <w:t xml:space="preserve">Clinical Sociology, </w:t>
      </w:r>
      <w:r>
        <w:rPr/>
        <w:t>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essor and H. Waitzkin. 1988. “The Political Economy of Health and Medicine,” </w:t>
      </w:r>
      <w:r>
        <w:rPr>
          <w:i/>
          <w:iCs/>
        </w:rPr>
        <w:t xml:space="preserve">Monthly Review, </w:t>
      </w:r>
      <w:r>
        <w:rPr/>
        <w:t>Febr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essor and K. Jurich. 1986. “Politics and Ideology in the Control of Contagion:  The Social Organization </w:t>
      </w:r>
    </w:p>
    <w:p>
      <w:pPr>
        <w:pStyle w:val="Normal"/>
        <w:rPr/>
      </w:pPr>
      <w:r>
        <w:rPr/>
        <w:t xml:space="preserve">of AIDS Care,” in </w:t>
      </w:r>
      <w:r>
        <w:rPr>
          <w:i/>
          <w:iCs/>
        </w:rPr>
        <w:t>AIDS and Social Science,</w:t>
      </w:r>
      <w:r>
        <w:rPr/>
        <w:t xml:space="preserve"> edited by D. Feldman and T. Johnson, New York: Pra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essor, R. 1985. Consciousness of Time and Time for the Development of Consciousness:  Health Awareness in Women Flight Attendants, </w:t>
      </w:r>
      <w:r>
        <w:rPr>
          <w:i/>
          <w:iCs/>
        </w:rPr>
        <w:t xml:space="preserve">Sociology of Health and Illness, </w:t>
      </w:r>
      <w:r>
        <w:rPr/>
        <w:t>July, 7:2:191-2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essor. 1984. “Occupational Health Policy:  Addressing Personal Troubles or Social Problems?” </w:t>
      </w:r>
      <w:r>
        <w:rPr>
          <w:i/>
          <w:iCs/>
        </w:rPr>
        <w:t xml:space="preserve">Occupational Health Nursing, </w:t>
      </w:r>
      <w:r>
        <w:rPr>
          <w:iCs/>
        </w:rPr>
        <w:t>32(3):146-50</w:t>
      </w:r>
    </w:p>
    <w:p>
      <w:pPr>
        <w:pStyle w:val="Normal"/>
        <w:rPr>
          <w:iCs/>
        </w:rPr>
      </w:pPr>
      <w:r>
        <w:rPr/>
        <w:t xml:space="preserve">R. Lessor. 1984. “Social Movements, the Occupational Arena and Changes in Career Consciousness:  The Case of Women Flight Attendants,” </w:t>
      </w:r>
      <w:r>
        <w:rPr>
          <w:i/>
          <w:iCs/>
        </w:rPr>
        <w:t xml:space="preserve">Journal of Occupational Behaviour </w:t>
      </w:r>
      <w:r>
        <w:rPr>
          <w:iCs/>
        </w:rPr>
        <w:t>5:1:37-5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tabs>
          <w:tab w:val="clear" w:pos="0"/>
        </w:tabs>
        <w:rPr/>
      </w:pPr>
      <w:r>
        <w:rPr/>
        <w:t>BOOK REVIE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. Lessor. 2012. Review, </w:t>
      </w:r>
      <w:r>
        <w:rPr>
          <w:i/>
        </w:rPr>
        <w:t xml:space="preserve">Sociology of Diagnosis (Advances in Medical Sociology, Vol. 12), </w:t>
      </w:r>
      <w:r>
        <w:rPr/>
        <w:t xml:space="preserve">Edited by P.J. McGann and David J. Hutson, Bingley, UK: Emerald Group Publishing Limited, 2011, 362 pp., cloth, ISBN: 978-0-85724-575-5 in </w:t>
      </w:r>
      <w:r>
        <w:rPr>
          <w:i/>
        </w:rPr>
        <w:t xml:space="preserve">Contemporary Sociology, </w:t>
      </w:r>
      <w:r>
        <w:rPr/>
        <w:t>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essor. 1991. Review, </w:t>
      </w:r>
      <w:r>
        <w:rPr>
          <w:i/>
          <w:iCs/>
        </w:rPr>
        <w:t xml:space="preserve">Women, Aging and Ageism, </w:t>
      </w:r>
      <w:r>
        <w:rPr/>
        <w:t xml:space="preserve">edited by Evelyn R. Rosenthal in </w:t>
      </w:r>
      <w:r>
        <w:rPr>
          <w:i/>
          <w:iCs/>
        </w:rPr>
        <w:t xml:space="preserve">Disability Studies Quarterly, </w:t>
      </w:r>
      <w:r>
        <w:rPr/>
        <w:t>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essor. 1989.  Review, </w:t>
      </w:r>
      <w:r>
        <w:rPr>
          <w:i/>
          <w:iCs/>
        </w:rPr>
        <w:t xml:space="preserve">Politics and Primary Care: Dehumanization and Over-Utilization, </w:t>
      </w:r>
      <w:r>
        <w:rPr/>
        <w:t xml:space="preserve">by Zeev Ben-Sira in </w:t>
      </w:r>
      <w:r>
        <w:rPr>
          <w:i/>
          <w:iCs/>
        </w:rPr>
        <w:t xml:space="preserve">Disability Studies Quarterly, </w:t>
      </w:r>
      <w:r>
        <w:rPr/>
        <w:t>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essor. 1984. Review:  </w:t>
      </w:r>
      <w:r>
        <w:rPr>
          <w:i/>
        </w:rPr>
        <w:t>T</w:t>
      </w:r>
      <w:r>
        <w:rPr>
          <w:i/>
          <w:iCs/>
        </w:rPr>
        <w:t xml:space="preserve">he Origins of General Nursing, </w:t>
      </w:r>
      <w:r>
        <w:rPr/>
        <w:t xml:space="preserve">C. J. Maggs in </w:t>
      </w:r>
      <w:r>
        <w:rPr>
          <w:i/>
          <w:iCs/>
        </w:rPr>
        <w:t xml:space="preserve">Sociology of Health and Illness, </w:t>
      </w:r>
    </w:p>
    <w:p>
      <w:pPr>
        <w:pStyle w:val="Normal"/>
        <w:rPr/>
      </w:pPr>
      <w:r>
        <w:rPr/>
        <w:t>M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 AND EDITED COLL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. Lessor. 2000. Editor, Special Issue, Volume 43, No. 4, “A Tribute to Anselm Strauss,” </w:t>
      </w:r>
    </w:p>
    <w:p>
      <w:pPr>
        <w:pStyle w:val="Normal"/>
        <w:rPr/>
      </w:pPr>
      <w:r>
        <w:rPr>
          <w:i/>
        </w:rPr>
        <w:t>Sociological Perspectives</w:t>
      </w:r>
      <w:r>
        <w:rPr/>
        <w:t>, 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Griffiths, R. Lessor, M. Yeager. 1998.  </w:t>
      </w:r>
      <w:r>
        <w:rPr>
          <w:i/>
        </w:rPr>
        <w:t>The Hutton Story.</w:t>
      </w:r>
      <w:r>
        <w:rPr/>
        <w:t xml:space="preserve"> Chapman University Press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  <w:t>NON-PEER REVIEWED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Smoller and R. Lessor. 2001. “Orange County:  What Better Place to Go to Study Social Change,” </w:t>
      </w:r>
      <w:r>
        <w:rPr>
          <w:i/>
          <w:iCs/>
        </w:rPr>
        <w:t>Footnotes</w:t>
      </w:r>
      <w:r>
        <w:rPr/>
        <w:t>, Vol. 29, No. 3,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essor. 2000. “Introduction:  Anselm Strauss’s Grounded Theory and the Study of Work,” </w:t>
      </w:r>
      <w:r>
        <w:rPr>
          <w:i/>
          <w:iCs/>
        </w:rPr>
        <w:t>Sociological</w:t>
      </w:r>
      <w:r>
        <w:rPr/>
        <w:t xml:space="preserve"> </w:t>
      </w:r>
      <w:r>
        <w:rPr>
          <w:i/>
          <w:iCs/>
        </w:rPr>
        <w:t>Perspectives,</w:t>
      </w:r>
      <w:r>
        <w:rPr/>
        <w:t xml:space="preserve"> Volume 43, No. 4, Pp. 105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R. Lessor and M. Reeves. 1994. Editors, </w:t>
      </w:r>
      <w:r>
        <w:rPr>
          <w:i/>
          <w:iCs/>
        </w:rPr>
        <w:t>Resource Management and Sustainable Development: Student Reports,</w:t>
      </w:r>
      <w:r>
        <w:rPr/>
        <w:t xml:space="preserve"> </w:t>
      </w:r>
      <w:r>
        <w:rPr>
          <w:i/>
          <w:iCs/>
        </w:rPr>
        <w:t>Chapman Quest, 1994,</w:t>
      </w:r>
      <w:r>
        <w:rPr/>
        <w:t xml:space="preserve"> Chapman University, available in Chapman University Library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R. Lessor. 1993. “Professional Socialization and ASA Membership,” </w:t>
      </w:r>
      <w:r>
        <w:rPr>
          <w:i/>
          <w:iCs/>
        </w:rPr>
        <w:t>Footnotes: Newsletter of the American</w:t>
      </w:r>
      <w:r>
        <w:rPr/>
        <w:t xml:space="preserve"> </w:t>
      </w:r>
      <w:r>
        <w:rPr>
          <w:i/>
          <w:iCs/>
        </w:rPr>
        <w:t>Sociological Association,</w:t>
      </w:r>
      <w:r>
        <w:rPr/>
        <w:t xml:space="preserve"> p. 6, March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R. Lessor. 1990. “Student Membership is the Future of the ASA,” </w:t>
      </w:r>
      <w:r>
        <w:rPr>
          <w:i/>
          <w:iCs/>
        </w:rPr>
        <w:t>Footnotes: Newsletter of the American</w:t>
      </w:r>
    </w:p>
    <w:p>
      <w:pPr>
        <w:pStyle w:val="Heading2"/>
        <w:rPr/>
      </w:pPr>
      <w:r>
        <w:rPr/>
        <w:t>Sociological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essor. 1984. “Occupational Health Consciousness of Workers: A Preliminary Field Investigation,” </w:t>
      </w:r>
      <w:r>
        <w:rPr>
          <w:i/>
          <w:iCs/>
        </w:rPr>
        <w:t>California Nurse,</w:t>
      </w:r>
      <w:r>
        <w:rPr/>
        <w:t xml:space="preserve"> spring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R. Lessor and K. Jurich. 1984. “Risk Management in AIDS Care:  A Social Organization Perspective”, </w:t>
      </w:r>
      <w:r>
        <w:rPr>
          <w:i/>
          <w:iCs/>
        </w:rPr>
        <w:t>Hospital Employee Health Service Association Quarterly</w:t>
      </w:r>
      <w:r>
        <w:rPr/>
        <w:t>, summer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R. Lessor. 1977. “The Not-So-Friendly Skies:  Occupational Health Problems of Airline Flight Attendants”, </w:t>
      </w:r>
      <w:r>
        <w:rPr>
          <w:i/>
          <w:iCs/>
        </w:rPr>
        <w:t>Union</w:t>
      </w:r>
      <w:r>
        <w:rPr/>
        <w:t xml:space="preserve"> </w:t>
      </w:r>
      <w:r>
        <w:rPr>
          <w:i/>
          <w:iCs/>
        </w:rPr>
        <w:t>Wage</w:t>
      </w:r>
      <w:r>
        <w:rPr/>
        <w:t>,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</w:rPr>
        <w:t>June, 2024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3"/>
      <w:numFmt w:val="decimal"/>
      <w:lvlText w:val="%1-%2"/>
      <w:lvlJc w:val="left"/>
      <w:pPr>
        <w:tabs>
          <w:tab w:val="num" w:pos="1980"/>
        </w:tabs>
        <w:ind w:left="198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5A597B"/>
      <w:sz w:val="24"/>
      <w:szCs w:val="24"/>
      <w:u w:val="non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0" w:leader="none"/>
      </w:tabs>
      <w:ind w:left="144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0" w:leader="none"/>
      </w:tabs>
      <w:ind w:left="1440" w:hanging="1440"/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Arial" w:hAnsi="Arial" w:eastAsia="MS Mincho;ＭＳ 明朝" w:cs="Arial"/>
      <w:color w:val="333333"/>
      <w:sz w:val="18"/>
      <w:szCs w:val="1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51:00Z</dcterms:created>
  <dc:creator>Chapman University</dc:creator>
  <dc:description/>
  <cp:keywords/>
  <dc:language>en-US</dc:language>
  <cp:lastModifiedBy>Lessor, Roberta</cp:lastModifiedBy>
  <cp:lastPrinted>2002-02-21T14:03:00Z</cp:lastPrinted>
  <dcterms:modified xsi:type="dcterms:W3CDTF">2024-05-30T01:48:00Z</dcterms:modified>
  <cp:revision>7</cp:revision>
  <dc:subject/>
  <dc:title>ROBERTA G</dc:title>
</cp:coreProperties>
</file>