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mc:AlternateContent>
          <mc:Choice Requires="wps">
            <w:drawing>
              <wp:anchor behindDoc="0" distT="3810" distB="9525" distL="6985" distR="0" simplePos="0" locked="0" layoutInCell="0" allowOverlap="1" relativeHeight="2">
                <wp:simplePos x="0" y="0"/>
                <wp:positionH relativeFrom="column">
                  <wp:posOffset>-983615</wp:posOffset>
                </wp:positionH>
                <wp:positionV relativeFrom="paragraph">
                  <wp:posOffset>-300990</wp:posOffset>
                </wp:positionV>
                <wp:extent cx="7832090" cy="4991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2160" cy="498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880" w:hanging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Senate Minutes | Feb. 18, 2013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black" stroked="f" o:allowincell="f" style="position:absolute;margin-left:-77.45pt;margin-top:-23.7pt;width:616.65pt;height:39.25pt;mso-wrap-style:square;v-text-anchor:top">
                <v:fill o:detectmouseclick="t" type="solid" color2="white" opacity="0.6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2880" w:hanging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Senate Minutes | Feb. 18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-685800</wp:posOffset>
            </wp:positionV>
            <wp:extent cx="1285240" cy="1285240"/>
            <wp:effectExtent l="0" t="0" r="0" b="0"/>
            <wp:wrapNone/>
            <wp:docPr id="3" name="Picture 3" descr="SGA-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SGA-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"/>
        <w:ind w:left="72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all to Order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Roll Call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bsent: Anthony Jacobsmeyer, Lord Ryan Lizardo, Brandon Tracey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Approval of Minutes 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tion to approve by Zach Rice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econd by Devon Hillard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Unanimous Approval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pproval of Agenda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tion to approve by Zach Rice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econd by Devon Hillard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Unanimous Approval</w:t>
      </w:r>
    </w:p>
    <w:p>
      <w:pPr>
        <w:pStyle w:val="Body"/>
        <w:ind w:left="72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ommittee Reports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udent Life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yan meeting with Sodexo, Pizano met with Justin Koppleman about vans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mpus Inclusion Committee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ademic Affairs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gouei working on getting reserve books in the library or business school, Fall Break survey to happen 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locations Committee</w:t>
      </w:r>
    </w:p>
    <w:p>
      <w:pPr>
        <w:pStyle w:val="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ind w:left="72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ld Business</w:t>
      </w:r>
    </w:p>
    <w:p>
      <w:pPr>
        <w:pStyle w:val="Body"/>
        <w:ind w:left="14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ind w:left="14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New Business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duction- Lana Berendese</w:t>
      </w:r>
      <w:bookmarkStart w:id="0" w:name="_GoBack"/>
      <w:bookmarkEnd w:id="0"/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eystone Leadership Conference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tion to approve $1393 by Kyle Chattleton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cond by Demi Pizano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pprove: 16, Oppose: 0, Abstain: 4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u’au – Pua’ikeana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tion to approve $5000 by Taryn Smith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cond by Darpan Singh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pprove: 17, Oppose: 0, Abstain: 2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i Kappa Delta National Forensics Tournament and Convention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tion to approve $4160 by Kyle Chattleton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cond by Chris Im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pprove: 13, Oppose: 3, Abstain: 1</w:t>
      </w:r>
    </w:p>
    <w:p>
      <w:pPr>
        <w:pStyle w:val="Body"/>
        <w:ind w:left="14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ind w:left="14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pen Forum</w:t>
      </w:r>
    </w:p>
    <w:p>
      <w:pPr>
        <w:pStyle w:val="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ris Im needs representatives to talk about SGA at involvement session</w:t>
      </w:r>
    </w:p>
    <w:p>
      <w:pPr>
        <w:pStyle w:val="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nnouncements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treat on Saturday from 10 a.m. to 5 p.m.</w:t>
      </w:r>
    </w:p>
    <w:p>
      <w:pPr>
        <w:pStyle w:val="Body"/>
        <w:ind w:left="14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Adjournment 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tion to adjourn by Vaughn Ryan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cond by Johnny Demshki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nanimous Approval</w:t>
      </w:r>
    </w:p>
    <w:p>
      <w:pPr>
        <w:pStyle w:val="Body"/>
        <w:ind w:left="720" w:hanging="0"/>
        <w:rPr>
          <w:rFonts w:ascii="Times New Roman" w:hAnsi="Times New Roman"/>
          <w:b/>
          <w:b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bd5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f0656c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locked/>
    <w:rsid w:val="00f065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f065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locked/>
    <w:rsid w:val="00f0656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locked/>
    <w:rsid w:val="00f0656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semiHidden/>
    <w:unhideWhenUsed/>
    <w:qFormat/>
    <w:locked/>
    <w:rsid w:val="00f0656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locked/>
    <w:rsid w:val="00f0656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semiHidden/>
    <w:unhideWhenUsed/>
    <w:qFormat/>
    <w:locked/>
    <w:rsid w:val="00f0656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semiHidden/>
    <w:unhideWhenUsed/>
    <w:qFormat/>
    <w:locked/>
    <w:rsid w:val="00f0656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1414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b725f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725fd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5369fb"/>
    <w:rPr/>
  </w:style>
  <w:style w:type="character" w:styleId="InternetLink">
    <w:name w:val="Hyperlink"/>
    <w:basedOn w:val="DefaultParagraphFont"/>
    <w:uiPriority w:val="99"/>
    <w:unhideWhenUsed/>
    <w:locked/>
    <w:rsid w:val="00bd48e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locked/>
    <w:rsid w:val="00bd48ea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951936"/>
    <w:rPr>
      <w:b/>
      <w:bCs/>
    </w:rPr>
  </w:style>
  <w:style w:type="character" w:styleId="Heading1Char" w:customStyle="1">
    <w:name w:val="Heading 1 Char"/>
    <w:basedOn w:val="DefaultParagraphFont"/>
    <w:link w:val="Heading1"/>
    <w:qFormat/>
    <w:rsid w:val="00f065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f065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f065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f065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f065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f065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7Char" w:customStyle="1">
    <w:name w:val="Heading 7 Char"/>
    <w:basedOn w:val="DefaultParagraphFont"/>
    <w:link w:val="Heading7"/>
    <w:semiHidden/>
    <w:qFormat/>
    <w:rsid w:val="00f065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f0656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semiHidden/>
    <w:qFormat/>
    <w:rsid w:val="00f065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bd5d37"/>
    <w:pPr>
      <w:widowControl/>
      <w:tabs>
        <w:tab w:val="clear" w:pos="720"/>
        <w:tab w:val="right" w:pos="9360" w:leader="none"/>
      </w:tabs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0"/>
      <w:szCs w:val="20"/>
      <w:lang w:val="en-US" w:eastAsia="en-US" w:bidi="ar-SA"/>
    </w:rPr>
  </w:style>
  <w:style w:type="paragraph" w:styleId="Body" w:customStyle="1">
    <w:name w:val="Body"/>
    <w:qFormat/>
    <w:rsid w:val="00bd5d37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qFormat/>
    <w:locked/>
    <w:rsid w:val="0091414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locked/>
    <w:rsid w:val="00b725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locked/>
    <w:rsid w:val="00b725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84d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5191A7-8571-44E9-BF02-406B455F7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enate Meeting Agenda_Minutes Template</Template>
  <TotalTime>9</TotalTime>
  <Application>LibreOffice/7.4.7.2$Linux_X86_64 LibreOffice_project/40$Build-2</Application>
  <AppVersion>15.0000</AppVersion>
  <Pages>2</Pages>
  <Words>232</Words>
  <Characters>1039</Characters>
  <CharactersWithSpaces>1269</CharactersWithSpaces>
  <Paragraphs>2</Paragraphs>
  <Company>Chapm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49:00Z</dcterms:created>
  <dc:creator>sclstu21</dc:creator>
  <dc:description/>
  <dc:language>en-US</dc:language>
  <cp:lastModifiedBy>Astu04, Colleen Costello</cp:lastModifiedBy>
  <cp:lastPrinted>2013-02-22T01:42:00Z</cp:lastPrinted>
  <dcterms:modified xsi:type="dcterms:W3CDTF">2013-02-26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